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52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ЖДАЮ</w:t>
      </w:r>
    </w:p>
    <w:p>
      <w:pPr>
        <w:pStyle w:val="Heading1"/>
        <w:spacing w:before="0" w:after="0"/>
        <w:ind w:firstLine="5529"/>
        <w:rPr/>
      </w:pPr>
      <w:r>
        <w:rPr>
          <w:b w:val="false"/>
          <w:bCs w:val="false"/>
          <w:sz w:val="26"/>
          <w:szCs w:val="26"/>
        </w:rPr>
        <w:t>Заведующий кафедрой</w:t>
      </w:r>
    </w:p>
    <w:p>
      <w:pPr>
        <w:pStyle w:val="Heading1"/>
        <w:spacing w:before="0" w:after="0"/>
        <w:ind w:firstLine="552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циальной педагогики и</w:t>
      </w:r>
    </w:p>
    <w:p>
      <w:pPr>
        <w:pStyle w:val="Heading1"/>
        <w:spacing w:before="0" w:after="0"/>
        <w:ind w:firstLine="5529"/>
        <w:rPr/>
      </w:pPr>
      <w:r>
        <w:rPr>
          <w:b w:val="false"/>
          <w:bCs w:val="false"/>
          <w:sz w:val="26"/>
          <w:szCs w:val="26"/>
          <w:lang w:val="ru-RU"/>
        </w:rPr>
        <w:t>психологии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5529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 В.В. Ильяшева</w:t>
      </w:r>
    </w:p>
    <w:p>
      <w:pPr>
        <w:pStyle w:val="Heading1"/>
        <w:spacing w:before="0" w:after="0"/>
        <w:ind w:firstLine="5529"/>
        <w:rPr/>
      </w:pPr>
      <w:r>
        <w:rPr>
          <w:b w:val="false"/>
          <w:bCs w:val="false"/>
          <w:sz w:val="26"/>
          <w:szCs w:val="26"/>
        </w:rPr>
        <w:t>«__</w:t>
      </w:r>
      <w:r>
        <w:rPr>
          <w:b w:val="false"/>
          <w:bCs w:val="false"/>
          <w:sz w:val="26"/>
          <w:szCs w:val="26"/>
          <w:lang w:val="ru-RU"/>
        </w:rPr>
        <w:t>_</w:t>
      </w:r>
      <w:r>
        <w:rPr>
          <w:b w:val="false"/>
          <w:bCs w:val="false"/>
          <w:sz w:val="26"/>
          <w:szCs w:val="26"/>
        </w:rPr>
        <w:t>» _____________ 2024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К «Социально-педагогическая и психологическая поддержка обучающихся в учреждениях образова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ав СНК в 2023-2024 уч. г. (руководители – Мозерова М.Н., Ульянова А.Ю.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омич Татьяна, 5 курс заочная форма получения образования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Корженевич Светлана, 5 курс заочная форма получения образования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дун Марина, 5 курс заочная форма получения образования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Чирук Анна, 5 курс заочная форма получения образования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чук Виктория, 4 курс дневная форма получения образования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расенко Елизавета, 4 курс дневная форма получения обра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остав СНК в 2024-2025 уч. г. (руководители – Ульянова А.Ю., Ярмольчик Е.В.)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зик Дарья Петровна – 4 курс дневная форма получения образования (СПсД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ванюк Александра Андреевна – 4 курс дневная форма получения образования (СПсД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вская Ирина Адамовна – 5 курс заочная форма получения образования (СПсД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уговкина Ирина Вячеславовна – 2 курс дневная форма получения образования (СППО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всеюк Валерия Валерьевна – 2 курс дневная форма получения образования (СППО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видчевский Владислав Николаевич – 2 курс дневная форма получения образования (СППО)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умич Юлия Сергеевна – 5 курс заочная форма получения образования (СПД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стюк Татьяна Владимировна– 4 курс заочная форма получения образования (ЛОГ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арпович Рената Вадимовна –3 курс дневная форма получения образования (СП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месь Полина Александровна– 2 курс дневная форма получения образования (СИиО)</w:t>
      </w:r>
      <w:r>
        <w:rPr>
          <w:rFonts w:eastAsia="Calibri"/>
          <w:sz w:val="26"/>
          <w:szCs w:val="26"/>
          <w:lang w:val="en-US" w:eastAsia="en-US"/>
        </w:rPr>
        <w:t>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  <w:lang w:val="be-BY"/>
        </w:rPr>
        <w:t xml:space="preserve">І. </w:t>
      </w:r>
      <w:r>
        <w:rPr>
          <w:b/>
          <w:sz w:val="26"/>
          <w:szCs w:val="26"/>
        </w:rPr>
        <w:t>Результаты работы СНИО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организова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уждение и утверждение тематики исслед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суждение планов исслед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роение дизайна исследо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исследован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– </w:t>
      </w:r>
      <w:r>
        <w:rPr>
          <w:iCs/>
          <w:spacing w:val="-4"/>
          <w:sz w:val="26"/>
          <w:szCs w:val="26"/>
        </w:rPr>
        <w:t>теоретически и эмпирически обоснована, разработана и частично апробирована программа развития ученического самоуправления старшеклассников посредством социально-педагогической поддержки (Гладун М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оретически и эмпирически обоснована, разработана и частично апробирована программа формирования у старшеклассников культуры делового общения посредством внеучебной деятельности (Корженевич С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еоретически и эмпирически обоснована, разработана и частично апробирована программа формирования ценностного отношения к семье </w:t>
      </w:r>
      <w:r>
        <w:rPr>
          <w:iCs/>
          <w:sz w:val="26"/>
          <w:szCs w:val="26"/>
        </w:rPr>
        <w:t>у студенток социально-педагогических специальностей (Хомич Л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обенности и специфика профессиональной деятельности педагога социального в учреждениях общего среднего образования (Кучук В., Пуговкина И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обенности формирования самоуправления в коллективе обучающихся (Гладун М., Иванюк А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обенности, содержание и способы формирования у подростков и студентов социально-педагогических специальностей ценностного отношения к браку (Тарасенко Л., Карпович Р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обенности и методы формирования коммуникативной и лидерской компетентности старшеклассников (Иванюк А., Коржневич С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и механизмы социально-педагогического и психологического сопровождения адаптации учащихся различных ступеней образования (Козик Д., Овсеюк В., Довидчевский В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психологического здоровья у субъектов образовательного процесса (Козик Д., Красновская И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обенности и методы профилактики правонарушений в старшем подростковом возрасте</w:t>
      </w:r>
      <w:r>
        <w:rPr>
          <w:sz w:val="26"/>
          <w:szCs w:val="26"/>
        </w:rPr>
        <w:t xml:space="preserve"> (Красновская И., Думич Ю)</w:t>
      </w:r>
      <w:r>
        <w:rPr>
          <w:sz w:val="26"/>
          <w:szCs w:val="26"/>
          <w:lang w:val="en-US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особенности эмоциональной сферы младших школьников с ОНР</w:t>
      </w:r>
      <w:r>
        <w:rPr>
          <w:sz w:val="26"/>
          <w:szCs w:val="26"/>
        </w:rPr>
        <w:t xml:space="preserve"> (Костюк Т.)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олученные результаты могут быть использованы практиками (педагогами, психологами, педагогами социальными) учреждений образования Бреста и Брестской области при планировании работы, организации взаимодействия с детьми и подростками, их родител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  <w:tab/>
        <w:t>Апробация результатов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, прочитанные студентами-членами СНИО на научно-практических конференциях – Всего 20 доклад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ждународная конференция (доклады отсутствуют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2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спубликанская конференция (9 докладов):</w:t>
      </w:r>
    </w:p>
    <w:p>
      <w:pPr>
        <w:pStyle w:val="Style19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тупления с докладами на секционном заседании республиканской научно-практической конференции студентов и магистрантов «Профессиональное сопровождение развития личности» (Брест, 27 февр. 2024 г.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6 докла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 Гладун М. «Особенности развития ученического самоуправления старшеклассник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 Корженевич С. «Особенности коммуникативных умений в деловом общении у старшеклассник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r>
        <w:rPr>
          <w:rFonts w:eastAsia="Calibri"/>
          <w:sz w:val="26"/>
          <w:szCs w:val="26"/>
          <w:lang w:eastAsia="en-US"/>
        </w:rPr>
        <w:t>Иванюк А.И. «Особенности тайм-менеджмента у студентов первого года обучения в учреждении высшего образ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 Козик Д.П. «Эмоциональный интеллект как условие адаптации студентов первого года обучения в учреждении высшего образования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 Красновская И.А. «Гендерные особенности проявления буллинга в подростковой сред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 Чирук А.В. «Особенности эмоционального интеллекта как фактор здоровьесберегающего поведения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rFonts w:eastAsia="Calibri"/>
          <w:i/>
          <w:sz w:val="26"/>
          <w:szCs w:val="26"/>
          <w:lang w:eastAsia="en-US"/>
        </w:rPr>
        <w:t>Выступление с докладом на секционном заседании на Республиканской (с международным участием) науч.-практ. конф. учащихся, студентов, магистрантов и аспирантов</w:t>
      </w:r>
      <w:r>
        <w:rPr>
          <w:rFonts w:eastAsia="Calibri"/>
          <w:i/>
          <w:sz w:val="26"/>
          <w:szCs w:val="26"/>
          <w:lang w:val="be-BY"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«</w:t>
      </w:r>
      <w:r>
        <w:rPr>
          <w:rFonts w:eastAsia="Calibri"/>
          <w:i/>
          <w:sz w:val="26"/>
          <w:szCs w:val="26"/>
          <w:lang w:val="be-BY" w:eastAsia="en-US"/>
        </w:rPr>
        <w:t>Образовательная среда как фактор формирования общей и профессиональной культуры личности</w:t>
      </w:r>
      <w:r>
        <w:rPr>
          <w:rFonts w:eastAsia="Calibri"/>
          <w:i/>
          <w:sz w:val="26"/>
          <w:szCs w:val="26"/>
          <w:lang w:eastAsia="en-US"/>
        </w:rPr>
        <w:t xml:space="preserve">» (Брест, апрель 2024) </w:t>
      </w:r>
      <w:r>
        <w:rPr>
          <w:i/>
          <w:sz w:val="26"/>
          <w:szCs w:val="26"/>
          <w:lang w:val="en-US"/>
        </w:rPr>
        <w:t xml:space="preserve">– </w:t>
      </w:r>
      <w:r>
        <w:rPr>
          <w:b/>
          <w:bCs/>
          <w:i/>
          <w:sz w:val="26"/>
          <w:szCs w:val="26"/>
          <w:lang w:val="en-US"/>
        </w:rPr>
        <w:t>1 доклад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Хомич Л.В. «Пути формирования ценност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шения к семье у студенток социально-педагогических специальностей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Выступление с докладом на XI </w:t>
      </w:r>
      <w:r>
        <w:rPr>
          <w:i/>
          <w:sz w:val="26"/>
          <w:szCs w:val="26"/>
        </w:rPr>
        <w:t>Р</w:t>
      </w:r>
      <w:r>
        <w:rPr>
          <w:i/>
          <w:sz w:val="26"/>
          <w:szCs w:val="26"/>
          <w:lang w:val="en-US"/>
        </w:rPr>
        <w:t xml:space="preserve">еспубликанской научно-практической конференции студентов и магистрантов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lang w:val="en-US"/>
        </w:rPr>
        <w:t>Психология: шаг в науку</w:t>
      </w:r>
      <w:r>
        <w:rPr>
          <w:i/>
          <w:sz w:val="26"/>
          <w:szCs w:val="26"/>
        </w:rPr>
        <w:t>»</w:t>
      </w:r>
      <w:r>
        <w:rPr>
          <w:i/>
          <w:sz w:val="26"/>
          <w:szCs w:val="26"/>
          <w:lang w:val="en-US"/>
        </w:rPr>
        <w:t xml:space="preserve">, 16 октября 2024 года, БрГУ им. А.С. Пушкина – </w:t>
      </w:r>
      <w:r>
        <w:rPr>
          <w:b/>
          <w:bCs/>
          <w:i/>
          <w:sz w:val="26"/>
          <w:szCs w:val="26"/>
          <w:lang w:val="en-US"/>
        </w:rPr>
        <w:t>1 доклад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 xml:space="preserve">1. Карпович Р. В., ДФПО 3 курс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Представления подростков о семейных ценностях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/>
        </w:rPr>
        <w:t xml:space="preserve">Выступление с докладами на </w:t>
      </w:r>
      <w:r>
        <w:rPr>
          <w:i/>
          <w:sz w:val="26"/>
          <w:szCs w:val="26"/>
        </w:rPr>
        <w:t>Р</w:t>
      </w:r>
      <w:r>
        <w:rPr>
          <w:i/>
          <w:sz w:val="26"/>
          <w:szCs w:val="26"/>
          <w:lang w:val="en-US"/>
        </w:rPr>
        <w:t xml:space="preserve">еспубликанской (с международным участием) научно-практической конференции «Актуальные вопросы воспитания детей и учащейся молодежи» 14-15 ноября 2024 года, БрГУ им. А.С. Пушкина – </w:t>
      </w:r>
      <w:r>
        <w:rPr>
          <w:b/>
          <w:bCs/>
          <w:i/>
          <w:sz w:val="26"/>
          <w:szCs w:val="26"/>
          <w:lang w:val="en-US"/>
        </w:rPr>
        <w:t>1 доклад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sz w:val="26"/>
          <w:szCs w:val="26"/>
          <w:lang w:val="en-US"/>
        </w:rPr>
        <w:t>Думич Ю. С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Правовая грамотность как способ профилактики правонарушений подростк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узовских (6 докладов)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Выступления с докладами на секционном заседании </w:t>
      </w:r>
      <w:r>
        <w:rPr>
          <w:b/>
          <w:i/>
          <w:sz w:val="26"/>
          <w:szCs w:val="26"/>
        </w:rPr>
        <w:t>университетской</w:t>
      </w:r>
      <w:r>
        <w:rPr>
          <w:i/>
          <w:sz w:val="26"/>
          <w:szCs w:val="26"/>
        </w:rPr>
        <w:t xml:space="preserve"> студенческой науч.-практ. конференции «</w:t>
      </w:r>
      <w:r>
        <w:rPr>
          <w:bCs/>
          <w:i/>
          <w:sz w:val="26"/>
          <w:szCs w:val="26"/>
          <w:lang w:val="be-BY"/>
        </w:rPr>
        <w:t>Группы социального риска: социально</w:t>
      </w:r>
      <w:r>
        <w:rPr>
          <w:bCs/>
          <w:i/>
          <w:sz w:val="26"/>
          <w:szCs w:val="26"/>
        </w:rPr>
        <w:t>-</w:t>
      </w:r>
      <w:r>
        <w:rPr>
          <w:bCs/>
          <w:i/>
          <w:sz w:val="26"/>
          <w:szCs w:val="26"/>
          <w:lang w:val="be-BY"/>
        </w:rPr>
        <w:t>нравственное, психологическое, психическое и физическое здоровье</w:t>
      </w:r>
      <w:r>
        <w:rPr>
          <w:i/>
          <w:sz w:val="26"/>
          <w:szCs w:val="26"/>
        </w:rPr>
        <w:t xml:space="preserve">» (Брест, 18 апреля 2024 г.) – </w:t>
      </w:r>
      <w:r>
        <w:rPr>
          <w:b/>
          <w:i/>
          <w:sz w:val="26"/>
          <w:szCs w:val="26"/>
        </w:rPr>
        <w:t>6 докладов</w:t>
      </w:r>
      <w:r>
        <w:rPr>
          <w:i/>
          <w:sz w:val="26"/>
          <w:szCs w:val="26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. Хомич Л. «Формирование ценностного отношения к семье у студенток социально-педагогических специальност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Гладун М. «Развитие ученического самоуправления старшеклассников посредством социально-педагогической поддерж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рженевич С. «Готовность старшеклассников к деловому общ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Тарасенко, Е. В. «Экзаменационный стресс у подростков: факторы и приемы его устран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bCs/>
          <w:sz w:val="26"/>
          <w:szCs w:val="26"/>
        </w:rPr>
        <w:t>Кучук В.А. «</w:t>
      </w:r>
      <w:r>
        <w:rPr>
          <w:iCs/>
          <w:sz w:val="26"/>
          <w:szCs w:val="26"/>
        </w:rPr>
        <w:t>Неполная семья как объект социо-психологической деятельности»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 Чирук А.В. «Алексетимия как фактор нарушения здоровьесберегающего поведения»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  <w:iCs/>
          <w:sz w:val="26"/>
          <w:szCs w:val="26"/>
        </w:rPr>
        <w:t>Факультетских (5 докладов)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ыступление с докладом на </w:t>
      </w:r>
      <w:r>
        <w:rPr>
          <w:i/>
          <w:color w:val="0D0D0D"/>
          <w:sz w:val="26"/>
          <w:szCs w:val="26"/>
        </w:rPr>
        <w:t>Факультетской студенческой научно-практическая конференции «НИРС – 2024»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222222"/>
          <w:sz w:val="26"/>
          <w:szCs w:val="26"/>
          <w:shd w:fill="FFFFFF" w:val="clear"/>
        </w:rPr>
        <w:t>1.</w:t>
      </w:r>
      <w:r>
        <w:rPr>
          <w:b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Довидчевский В.</w:t>
      </w:r>
      <w:r>
        <w:rPr>
          <w:b/>
          <w:color w:val="222222"/>
          <w:sz w:val="26"/>
          <w:szCs w:val="26"/>
          <w:shd w:fill="FFFFFF" w:val="clear"/>
        </w:rPr>
        <w:t xml:space="preserve"> «</w:t>
      </w:r>
      <w:r>
        <w:rPr>
          <w:color w:val="222222"/>
          <w:sz w:val="26"/>
          <w:szCs w:val="26"/>
          <w:shd w:fill="FFFFFF" w:val="clear"/>
        </w:rPr>
        <w:t>Стили поведения в конфликтной ситуации будущих специалистов по социальной работе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color w:val="222222"/>
          <w:sz w:val="26"/>
          <w:szCs w:val="26"/>
          <w:shd w:fill="FFFFFF" w:val="clear"/>
        </w:rPr>
      </w:pPr>
      <w:r>
        <w:rPr>
          <w:i/>
          <w:color w:val="222222"/>
          <w:sz w:val="26"/>
          <w:szCs w:val="26"/>
          <w:shd w:fill="FFFFFF" w:val="clear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olor w:val="222222"/>
          <w:sz w:val="26"/>
          <w:szCs w:val="26"/>
          <w:shd w:fill="FFFFFF" w:val="clear"/>
        </w:rPr>
        <w:t xml:space="preserve">Выступление с докладом на Факультетской студенческой научно-практической конференции «Актуальные проблемы </w:t>
      </w:r>
      <w:r>
        <w:rPr>
          <w:i/>
          <w:color w:val="222222"/>
          <w:sz w:val="26"/>
          <w:szCs w:val="26"/>
          <w:shd w:fill="FFFFFF" w:val="clear"/>
          <w:lang w:val="en-US"/>
        </w:rPr>
        <w:t>c</w:t>
      </w:r>
      <w:r>
        <w:rPr>
          <w:i/>
          <w:color w:val="222222"/>
          <w:sz w:val="26"/>
          <w:szCs w:val="26"/>
          <w:shd w:fill="FFFFFF" w:val="clear"/>
        </w:rPr>
        <w:t>оциальной работы</w:t>
      </w:r>
      <w:r>
        <w:rPr>
          <w:b/>
          <w:i/>
          <w:color w:val="222222"/>
          <w:sz w:val="26"/>
          <w:szCs w:val="26"/>
          <w:shd w:fill="FFFFFF" w:val="clear"/>
        </w:rPr>
        <w:t xml:space="preserve">», </w:t>
      </w:r>
      <w:r>
        <w:rPr>
          <w:i/>
          <w:color w:val="222222"/>
          <w:sz w:val="26"/>
          <w:szCs w:val="26"/>
          <w:shd w:fill="FFFFFF" w:val="clear"/>
        </w:rPr>
        <w:t>23 апреля 2024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Гладун М.С. «Социально-педагогическая поддержка развития ученического самоуправления старшеклассник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рженевич С.В. «Развитие культуры делового общения у старшеклассников в процессе внеучебной деятель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Хомич Л.В. «Формирование ценностного отношения к семье у студенток социально-педагогических специальност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Чирук А.В. «Формирование здоровьесберегающего образа жизни у пациентов в учреждениях здравоохран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и, самостоятельно/ в соавторстве с научным руководителем, подготовленные студентами-членами СНИО (Всего 15 публикаци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1 Статьи в изданиях, включенных в перечень ВАК, и зарубежных изданиях, зарегистрированных в базах Scopus и Web of Science, РИНЦ – </w:t>
      </w:r>
      <w:r>
        <w:rPr>
          <w:b/>
          <w:sz w:val="26"/>
          <w:szCs w:val="26"/>
        </w:rPr>
        <w:t>1 публикация:</w:t>
      </w:r>
    </w:p>
    <w:p>
      <w:pPr>
        <w:pStyle w:val="Normal"/>
        <w:ind w:firstLine="709"/>
        <w:jc w:val="both"/>
        <w:rPr>
          <w:sz w:val="26"/>
          <w:szCs w:val="26"/>
          <w:highlight w:val="darkCyan"/>
        </w:rPr>
      </w:pPr>
      <w:r>
        <w:rPr>
          <w:sz w:val="26"/>
          <w:szCs w:val="26"/>
        </w:rPr>
        <w:t xml:space="preserve">1. Хомич, Л. В. Отношение студенток социально-педагогических специальностей к современным тенденциям в сфере брачно-семейных отношений // Л. В. Хомич // Успехи в науке и образовании: сборник статей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ого научно-исследовательского конкурса. – Пенза: МЦНС «Наука и Просвещение». – 2024. – С.168-172. (РИНЦ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  <w:highlight w:val="darkCyan"/>
        </w:rPr>
      </w:pPr>
      <w:r>
        <w:rPr>
          <w:sz w:val="26"/>
          <w:szCs w:val="26"/>
          <w:highlight w:val="darkCy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3 Материалы и тезисы докладов конференций (Всего 14 публикаций)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еспубликанских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en-US"/>
        </w:rPr>
        <w:t xml:space="preserve"> публикаций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 Хомич, Л. В. Пути формирования ценностного отношения к семье у студенток социально-педагогических специальностей // Л. В. Хомич // </w:t>
      </w:r>
      <w:r>
        <w:rPr>
          <w:sz w:val="26"/>
          <w:szCs w:val="26"/>
          <w:lang w:val="be-BY"/>
        </w:rPr>
        <w:t>Образовательная</w:t>
      </w:r>
      <w:r>
        <w:rPr>
          <w:b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среда как фактор формирования общей и профессиональной культуры личности</w:t>
      </w:r>
      <w:r>
        <w:rPr>
          <w:b/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: сб. материалов Респ. (с международным участием) науч.-практ. конф. учащихся, студентов, магистрантов и аспирантов, Брест, 25 апреля. 2024 г. / Брест. гос. ун-т им. А. С. Пушкина; редкол. : М. Н. Мозерова (отв. ред.) – Брест БрГУ, 2024. – С. 171–17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 Гладун, М.Е. Особенности развития ученического самоуправления старшеклассников / Профессиональное сопровождение развития личности: сборник материалов респ. науч.-практ. конф. студентов и магистрантов; Брест, 27 февр. 2024 г. / Брест.гос. ун-т имени А. С. Пушкина; В.В. Ильяшева [и др.]. – Брест : БрГУ, 2024. – С. 36-39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 Корженевич, С.А. Особенности коммуникативных умений в деловом общении у старшеклассников / Профессиональное сопровождение развития личности: сборник материалов респ. науч.-практ. конф. студентов и магистрантов; Брест, 27 февр. 2024 г. / Брест.гос. ун-т имени А. С. Пушкина; В.В. Ильяшева [и др.]. – Брест : БрГУ, 2024. – С. 94-97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 Иванюк, А.И. Особенности тайм-менеджмента у студентов первого года обучения в учреждении высшего образования / А.И. Иванюк // Профессиональное сопровождение развития личности: сборник мате риалов респ. науч.-практ. конф. студентов и магистрантов; Брест, 27 февр. 2024 г. / Брест.гос. ун-т имени А. С. Пушкина; В.В. Ильяшева [и др.]. – Брест : БрГУ, 2024. – С. 64–67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 Козик, Д.П. Эмоциональный интеллект как условие адаптации студентов первого года обучения в учреждении высшего образования / Д.П. Козик // Профессиональное сопровождение развития личности: сборник мате риалов респ. науч.-практ. конф. студентов и магистрантов; Брест, 27 февр. 2024 г. / Брест.гос. ун-т имени А. С. Пушкина; В.В. Ильяшева [и др.]. – Брест : БрГУ, 2024. – С. 87–9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 Красновская, И.А. Гендерные особенности проявления буллинга в подростковой среде / И.А. Красновская // Профессиональное сопровождение развития личности: сборник мате риалов респ. науч.-практ. конф. студентов и магистрантов; Брест, 27 февр. 2024 г. / Брест.гос. ун-т имени А. С. Пушкина; В.В. Ильяшева [и др.]. – Брест : БрГУ, 2024. – С. 100–10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 Чирук, А.В. Особенности эмоционального интеллекта как фактор здоровьесберегающего поведения / А.В. Чирук // Профессиональное сопровождение развития личности: сборник мате риалов респ. науч.-практ. конф. студентов и магистрантов; Брест, 27 февр. 2024 г. / Брест.гос. ун-т имени А. С. Пушкина; В.В. Ильяшева [и др.]. – Брест : БрГУ, 2024. – С. 196–19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8. </w:t>
      </w:r>
      <w:r>
        <w:rPr>
          <w:sz w:val="26"/>
          <w:szCs w:val="26"/>
          <w:lang w:val="en-US"/>
        </w:rPr>
        <w:t>Карпович, Р. В. Представления подростков о семейных ценностях / Р. В. Карпович // Психология: шаг в науку: сб. материалов XI Республиканской науч.-практ. конф. студентов и магистрантов (с международным участием), Брест, 16 октября 2024 г. [Электронный ресурс] / Брест. гос. ун.-т имени А. С. Пушкина. – Брест : БрГУ, 2024. – С. 81–83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4" w:hanging="0"/>
        <w:jc w:val="both"/>
        <w:rPr/>
      </w:pPr>
      <w:r>
        <w:rPr>
          <w:i/>
          <w:sz w:val="26"/>
          <w:szCs w:val="26"/>
        </w:rPr>
        <w:t xml:space="preserve">2.3.3. Межвузовских, региональных, вузовских – </w:t>
      </w:r>
      <w:r>
        <w:rPr>
          <w:b/>
          <w:sz w:val="26"/>
          <w:szCs w:val="26"/>
        </w:rPr>
        <w:t>6 публик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Тарасенко, Е. В. Отношение к разводу у студенческой молодежи / Е. В. Тарасенко // Актуальные проблемы современной науки в исследованиях студентов : материалы унив. студен. науч.-практ. конф., Брест, 12 дек. 2023 г., 18 апр. 2024 г. / редкол.: В. В. Ильяшева (отв. ред.) [и др.]. – Брест : БрГУ, 2024. – С. 33–3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Чирук, А.В. Эмоциональный интеллект как условие коммуникативного благополучия в семье / А. В. Чирук // Актуальные проблемы современной науки в исследованиях студентов : материалы унив. студен. науч.-практ. конф., Брест, 12 дек. 2023 г., 18 апр. 2024 г. / редкол.: В. В. Ильяшева (отв. ред.) [и др.]. – Брест : БрГУ, 2024. – С. 45–4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учук, В.А. Современная семья и психологическое здоровье: актуальные вызовы и возможности / В. А. Кучук // Актуальные проблемы современной науки в исследованиях студентов : материалы унив. студен. науч.-практ. конф., Брест, 12 дек. 2023 г., 18 апр. 2024 г. / редкол.: В. В. Ильяшева (отв. ред.) [и др.]. – Брест : БрГУ, 2024. – С. 17–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Тарасенко, Е. В. Экзаменационный стресс у подростков: факторы и приемы его устранения / Е. В. Тарасенко // Актуальные проблемы современной науки в исследованиях студентов : материалы унив. студен. науч.-практ. конф., Брест, 12 дек. 2023 г., 18 апр. 2024 г. / редкол.: В. В. Ильяшева (отв. ред.) [и др.]. – Брест : БрГУ, 2024. – С. 121–1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 Пуговкина, И. В. </w:t>
      </w:r>
      <w:r>
        <w:rPr>
          <w:bCs/>
          <w:sz w:val="26"/>
          <w:szCs w:val="26"/>
        </w:rPr>
        <w:t>Роль досуговой деятельности в формировании специалиста помогающих профессий</w:t>
      </w:r>
      <w:r>
        <w:rPr>
          <w:sz w:val="26"/>
          <w:szCs w:val="26"/>
        </w:rPr>
        <w:t xml:space="preserve"> / И. В. Пуговкина // Актуальные проблемы современной науки в исследованиях студентов : материалы унив. студен. науч.-практ. конф., Брест, 12 дек. 2023 г., 18 апр. 2024 г. / редкол.: В. В. Ильяшева (отв. ред.) [и др.]. – Брест : БрГУ, 2024. – С. 108–1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Овсеюк, В. 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досуговых игр как средство стимуляции познавательной активности / В. В. Овсеюк // Актуальные проблемы современной науки в исследованиях студентов : материалы унив. студен. науч.-практ. конф., Брест, 12 дек. 2023 г., 18 апр. 2024 г. / редкол.: В. В. Ильяшева (отв. ред.) [и др.]. – Брест : БрГУ, 2024. – С. 98–1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Научные студенческие работы по тематике СНИО, представленные на конкурсах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4.1 международных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) Научная работа Хомич Л. В. «Отношение студенток социально-педагогических специальностей к современным тенденциям в сфере брачно-семейных отношений» представлена на </w:t>
      </w:r>
      <w:r>
        <w:rPr>
          <w:bCs/>
          <w:i/>
          <w:sz w:val="26"/>
          <w:szCs w:val="26"/>
          <w:lang w:val="en-US"/>
        </w:rPr>
        <w:t>IV</w:t>
      </w:r>
      <w:r>
        <w:rPr>
          <w:bCs/>
          <w:i/>
          <w:sz w:val="26"/>
          <w:szCs w:val="26"/>
        </w:rPr>
        <w:t xml:space="preserve"> Международном научно-исследовательском конкурсе «Успехи в науке и образовании 2024» (г. Пенза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2 республиканских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учно-исследовательская работа Хомич Л. В. «Формирование ценностного отношения к семье у студенток социально-педагогических специальностей» представлена на конкурс РНИРС в 2024 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7. Акты внедрения в производство / учебный процесс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3 акта</w:t>
      </w:r>
      <w:r>
        <w:rPr>
          <w:bCs/>
          <w:i/>
          <w:sz w:val="26"/>
          <w:szCs w:val="26"/>
        </w:rPr>
        <w:t xml:space="preserve"> внедрения в учебный процесс: Гладун М, Корженевич С., Хомич Л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Премии и наград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8.4.1 международных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иплом Победителя (1 место) Хомич Ларисе Викторовне в секции «Педагогические науки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Международного научно-исследовательского конкурса «Успехи в науке и образовании 2024», научная работа «Отношение студенток социально-педагогических специальностей к современным тенденциям в сфере брачно-семейных отношений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                                                                    М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. Мозе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Ю. Ульянова</w:t>
      </w:r>
    </w:p>
    <w:p>
      <w:pPr>
        <w:pStyle w:val="Normal"/>
        <w:ind w:left="70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Е. В. Ярмольчик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47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41:00Z</dcterms:created>
  <dc:creator>ShaTar</dc:creator>
  <dc:description/>
  <cp:keywords/>
  <dc:language>en-US</dc:language>
  <cp:lastModifiedBy>Пользователь</cp:lastModifiedBy>
  <cp:lastPrinted>2024-12-18T10:55:00Z</cp:lastPrinted>
  <dcterms:modified xsi:type="dcterms:W3CDTF">2024-12-21T12:41:00Z</dcterms:modified>
  <cp:revision>2</cp:revision>
  <dc:subject/>
  <dc:title/>
</cp:coreProperties>
</file>