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1520"/>
        <w:gridCol w:w="522"/>
        <w:gridCol w:w="2045"/>
        <w:gridCol w:w="1969"/>
        <w:gridCol w:w="1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8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темук Е.Г. ауд.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рупция и ее общественная опасность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цент Займист Г.И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0" w:hanging="9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210" w:hanging="9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0"/>
              </w:rPr>
              <w:t xml:space="preserve">Зубей Е.В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чет 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0"/>
              </w:rPr>
              <w:t>Легкая атлетика и М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атомия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Бульская И.В., Коваленко В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Зачет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егкая атлетика и МП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Бульская И.В. Колбас Н.Ю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атомия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153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ей Е.В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9"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sz w:val="18"/>
              </w:rPr>
            </w:pPr>
            <w:r>
              <w:rPr>
                <w:sz w:val="14"/>
                <w:szCs w:val="20"/>
              </w:rPr>
              <w:t>Колбас Н.Ю. Василевская А.В.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6pt;margin-top:10.35pt;width:344.3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оцент Савчук Т.П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ind w:right="-68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0"/>
              </w:rPr>
              <w:t>Бульская И.В., Коваленко В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0"/>
              </w:rPr>
              <w:t>Артемук Е.Г.,  Колбас Н.Ю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2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Бульская И.В. Колбас Н.Ю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232" w:hanging="20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 Семенюк О.А.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чет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Легкая атлетика и М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(ПЗ) </w:t>
            </w:r>
            <w:r>
              <w:rPr>
                <w:sz w:val="18"/>
                <w:szCs w:val="20"/>
              </w:rPr>
              <w:t>зал гимнасти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 Семенюк О.А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left="-97" w:right="-34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ей Е.В. Семенюк О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(ПЗ) </w:t>
            </w:r>
            <w:r>
              <w:rPr>
                <w:sz w:val="18"/>
                <w:szCs w:val="20"/>
              </w:rPr>
              <w:t>зал гимнасти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60" w:hanging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ей Е.В. Кот М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Артемук Е.Г.,  Колбас Н.Ю.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ind w:right="-149" w:hanging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от М.Г. Семенюк О.А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гкая атлетика и МП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4"/>
              <w:jc w:val="center"/>
              <w:rPr/>
            </w:pPr>
            <w:r>
              <w:rPr>
                <w:b/>
                <w:sz w:val="18"/>
                <w:szCs w:val="20"/>
              </w:rPr>
              <w:t>Биохимия (ЛЗ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4"/>
                <w:szCs w:val="20"/>
              </w:rPr>
              <w:t>Колбас Н.Ю. Василевская А.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left="-97" w:right="-352" w:firstLine="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нюк О.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техн в ФВ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 М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атом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тория бел. гос. (СЗ) </w:t>
            </w:r>
            <w:r>
              <w:rPr>
                <w:sz w:val="18"/>
                <w:szCs w:val="20"/>
              </w:rPr>
              <w:t>Селях О.А.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 Семенюк О.А.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декабр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66" w:hanging="9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 М.Г.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. техн в ФВиС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т М.Г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8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1"/>
        <w:gridCol w:w="3988"/>
        <w:gridCol w:w="3993"/>
      </w:tblGrid>
      <w:tr>
        <w:trPr>
          <w:trHeight w:val="317" w:hRule="exac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</w:tr>
      <w:tr>
        <w:trPr>
          <w:trHeight w:val="421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Вишняков Р.В.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Вишняков Р.В. </w:t>
            </w:r>
          </w:p>
        </w:tc>
      </w:tr>
      <w:tr>
        <w:trPr>
          <w:trHeight w:val="421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русь П.П. ауд</w:t>
            </w:r>
          </w:p>
        </w:tc>
      </w:tr>
      <w:tr>
        <w:trPr>
          <w:trHeight w:val="421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22.55pt;margin-top:2.6pt;width:347.75pt;height:43.1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t" style="position:absolute;margin-left:164.4pt;margin-top:425.95pt;width:344.3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  <w:pict>
                <v:shape id="shape_0" fillcolor="white" stroked="t" o:allowincell="t" style="position:absolute;margin-left:164.4pt;margin-top:425.95pt;width:344.3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Приступа Н.И..  с/з №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.И.  с/з №1</w:t>
            </w:r>
          </w:p>
        </w:tc>
      </w:tr>
      <w:tr>
        <w:trPr>
          <w:trHeight w:val="43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декабр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8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5"/>
        <w:gridCol w:w="4081"/>
        <w:gridCol w:w="12"/>
        <w:gridCol w:w="4095"/>
      </w:tblGrid>
      <w:tr>
        <w:trPr>
          <w:trHeight w:val="317" w:hRule="exac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трология (СЗ)</w:t>
            </w:r>
          </w:p>
          <w:p>
            <w:pPr>
              <w:pStyle w:val="Normal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С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</w:t>
            </w:r>
          </w:p>
        </w:tc>
      </w:tr>
      <w:tr>
        <w:trPr>
          <w:trHeight w:val="42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С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(ПЗ) </w:t>
            </w: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(ПЗ) </w:t>
            </w:r>
            <w:r>
              <w:rPr>
                <w:sz w:val="20"/>
                <w:szCs w:val="20"/>
              </w:rPr>
              <w:t>Попитич Д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оцент Головач М.В.   </w:t>
            </w:r>
          </w:p>
        </w:tc>
      </w:tr>
      <w:tr>
        <w:trPr>
          <w:trHeight w:val="31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игиена (С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оцент Головач М.В. 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Физиология спорта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8.55pt;margin-top:0pt;width:387.8pt;height:41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0"/>
              </w:rPr>
              <w:t xml:space="preserve">Доцент Головач М.В.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 час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СЗ) </w:t>
            </w:r>
            <w:r>
              <w:rPr>
                <w:sz w:val="22"/>
                <w:szCs w:val="20"/>
              </w:rPr>
              <w:t>зал гимнаст</w:t>
            </w:r>
            <w:r>
              <w:pict>
                <v:shape id="shape_0" fillcolor="white" stroked="t" o:allowincell="t" style="position:absolute;margin-left:164.95pt;margin-top:398.2pt;width:344.9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0"/>
              </w:rPr>
              <w:t>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pict>
                <v:shape id="shape_0" fillcolor="white" stroked="t" o:allowincell="t" style="position:absolute;margin-left:153.55pt;margin-top:390.4pt;width:344.9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0"/>
              </w:rPr>
              <w:t xml:space="preserve">Ляхович Д.В.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СЗ) </w:t>
            </w:r>
            <w:r>
              <w:rPr>
                <w:sz w:val="22"/>
                <w:szCs w:val="20"/>
              </w:rPr>
              <w:t>зал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яхович Д.В.</w:t>
            </w:r>
          </w:p>
        </w:tc>
      </w:tr>
      <w:tr>
        <w:trPr>
          <w:trHeight w:val="43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сновы педагогического взаимодействия семьи и школы (ЛК)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Левчук З.С.  ауд </w:t>
            </w:r>
          </w:p>
        </w:tc>
      </w:tr>
      <w:tr>
        <w:trPr>
          <w:trHeight w:val="51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тролог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33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       С.А.Сурков 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1415"/>
        <w:gridCol w:w="3565"/>
        <w:gridCol w:w="516"/>
        <w:gridCol w:w="12"/>
        <w:gridCol w:w="409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 по 28</w:t>
            </w:r>
            <w:r>
              <w:rPr>
                <w:sz w:val="28"/>
                <w:szCs w:val="28"/>
                <w:u w:val="single"/>
              </w:rPr>
              <w:t>.12.2024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4 г.    </w:t>
            </w:r>
          </w:p>
        </w:tc>
      </w:tr>
      <w:tr>
        <w:trPr>
          <w:trHeight w:val="335" w:hRule="exac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283" w:hRule="exac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348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. игры  Ярошевич В.Г. Дзюдо </w:t>
            </w:r>
            <w:r>
              <w:rPr>
                <w:sz w:val="20"/>
                <w:szCs w:val="20"/>
              </w:rPr>
              <w:t>Глебик И.И.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</w:tr>
      <w:tr>
        <w:trPr>
          <w:trHeight w:val="473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Организация и экономика ФКиС </w:t>
            </w:r>
            <w:r>
              <w:rPr>
                <w:b/>
                <w:sz w:val="20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6"/>
              </w:rPr>
              <w:t>Преподаватель Смаль Т. Л. ау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ФОТРД      Клос О.М.    Легк. атл.  Гоголюк Ф.К.   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Л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порт. игры  Ярошевич В.Г. Дзюдо </w:t>
            </w:r>
            <w:r>
              <w:rPr>
                <w:sz w:val="20"/>
                <w:szCs w:val="20"/>
              </w:rPr>
              <w:t>Заика В.М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СЗ) </w:t>
            </w: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ОТРД      Клос О.М.   Легк. Атл.  Гоголюк Ф.К</w:t>
            </w:r>
          </w:p>
        </w:tc>
      </w:tr>
      <w:tr>
        <w:trPr>
          <w:trHeight w:val="297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pict>
                <v:shape id="shape_0" fillcolor="white" stroked="t" o:allowincell="t" style="position:absolute;margin-left:18.3pt;margin-top:6.4pt;width:344.95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4"/>
              </w:rPr>
              <w:t>Доцент Белый К.И.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</w:tr>
      <w:tr>
        <w:trPr>
          <w:trHeight w:val="40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</w:tr>
      <w:tr>
        <w:trPr>
          <w:trHeight w:val="514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ебик И.И. Заика В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. и подвижные игры и МП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Белый К.И.</w:t>
            </w:r>
          </w:p>
        </w:tc>
      </w:tr>
      <w:tr>
        <w:trPr>
          <w:trHeight w:val="416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Спортивный менеджмент и маркетинг </w:t>
            </w:r>
            <w:r>
              <w:rPr>
                <w:b/>
                <w:sz w:val="20"/>
                <w:szCs w:val="20"/>
              </w:rPr>
              <w:t xml:space="preserve">(Л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т. преп. Титова Л.С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ОЛФК Герасевич А.Н.</w:t>
            </w:r>
          </w:p>
        </w:tc>
      </w:tr>
      <w:tr>
        <w:trPr>
          <w:trHeight w:val="45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</w:tr>
      <w:tr>
        <w:trPr>
          <w:trHeight w:val="391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ория спорта (С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цент Заика В.М. ау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ерасевич А.Н.</w:t>
            </w:r>
          </w:p>
        </w:tc>
      </w:tr>
      <w:tr>
        <w:trPr>
          <w:trHeight w:val="445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порт. игры  Ярошевич В.Г. Дзюдо </w:t>
            </w:r>
            <w:r>
              <w:rPr>
                <w:sz w:val="20"/>
                <w:szCs w:val="20"/>
              </w:rPr>
              <w:t>Заика В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ОЛФК Герасевич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ФОТРД      Клос О.М.   Легк. атл.  Гоголюк Ф.К.   </w:t>
            </w:r>
          </w:p>
        </w:tc>
      </w:tr>
      <w:tr>
        <w:trPr>
          <w:trHeight w:val="403" w:hRule="atLeast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П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. Герасевич А.Н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. Герасевич А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/ гимна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итова Л.С. Ляхович Е.М.</w:t>
            </w:r>
          </w:p>
        </w:tc>
      </w:tr>
      <w:tr>
        <w:trPr>
          <w:trHeight w:val="460" w:hRule="atLeast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  <w:r>
              <w:rPr>
                <w:sz w:val="18"/>
                <w:szCs w:val="18"/>
              </w:rPr>
              <w:t xml:space="preserve">  ОЛФК Герасевич А.Н.</w:t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декабр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6"/>
              </w:rPr>
              <w:t xml:space="preserve">Основы спортивной нутрициологии (ПЗ) </w:t>
            </w:r>
            <w:r>
              <w:rPr>
                <w:sz w:val="22"/>
                <w:szCs w:val="22"/>
              </w:rPr>
              <w:t>Роменко Е.М. ауд.</w:t>
            </w:r>
          </w:p>
        </w:tc>
      </w:tr>
      <w:tr>
        <w:trPr>
          <w:trHeight w:val="25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User</dc:creator>
  <dc:description/>
  <cp:keywords/>
  <dc:language>en-US</dc:language>
  <cp:lastModifiedBy>user</cp:lastModifiedBy>
  <cp:lastPrinted>2024-12-20T14:24:00Z</cp:lastPrinted>
  <dcterms:modified xsi:type="dcterms:W3CDTF">2024-12-20T11:37:00Z</dcterms:modified>
  <cp:revision>2</cp:revision>
  <dc:subject/>
  <dc:title/>
</cp:coreProperties>
</file>