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00"/>
        <w:gridCol w:w="2042"/>
        <w:gridCol w:w="8"/>
        <w:gridCol w:w="1512"/>
        <w:gridCol w:w="522"/>
        <w:gridCol w:w="17"/>
        <w:gridCol w:w="2028"/>
        <w:gridCol w:w="23"/>
        <w:gridCol w:w="1946"/>
        <w:gridCol w:w="10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 по 22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03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03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Головач М.В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С.В., Смаль Т.Л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С.В., Смаль Т.Л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С.В., Смаль Т.Л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С.В., Смаль Т.Л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0тики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ший преподаватель Роменко И.Г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203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подвижные игры и методика преподавания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Белый К.И.  ауд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эстрадно-спортивного танца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Титова Л.С.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203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С.В., Калинец П.П.</w:t>
            </w:r>
          </w:p>
        </w:tc>
        <w:tc>
          <w:tcPr>
            <w:tcW w:w="20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202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2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202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С.В., Калинец П.П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2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2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2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С.В., Калинец П.П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С.В., Смаль Т.Л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 по 22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71"/>
        <w:gridCol w:w="3893"/>
        <w:gridCol w:w="35"/>
        <w:gridCol w:w="44"/>
        <w:gridCol w:w="15"/>
        <w:gridCol w:w="3995"/>
      </w:tblGrid>
      <w:tr>
        <w:trPr>
          <w:trHeight w:val="317" w:hRule="exac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7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иология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73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  <w:r>
              <w:rPr>
                <w:sz w:val="22"/>
                <w:szCs w:val="22"/>
              </w:rPr>
              <w:t xml:space="preserve"> Клос О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25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Заика В.М.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503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Физиолог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21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. Титова Л.С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432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изической культуры и спорта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32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СЗ) </w:t>
            </w: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</w:tr>
      <w:tr>
        <w:trPr>
          <w:trHeight w:val="432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СЗ) </w:t>
            </w: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11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иолог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352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Глебик И.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  <w:r>
              <w:rPr>
                <w:sz w:val="22"/>
                <w:szCs w:val="22"/>
              </w:rPr>
              <w:t xml:space="preserve"> Клос О.М.,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ивашинская Е.Ф. ауд.</w:t>
            </w:r>
          </w:p>
        </w:tc>
      </w:tr>
      <w:tr>
        <w:trPr>
          <w:trHeight w:val="421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31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СЗ) </w:t>
            </w: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Попитич Д.В.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вашинская Е.Ф. ауд.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оцент Сивашинская Е.Ф. ауд.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изической культуры и спорта (ЛК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329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СЗ) </w:t>
            </w:r>
            <w:r>
              <w:rPr>
                <w:sz w:val="20"/>
                <w:szCs w:val="20"/>
              </w:rPr>
              <w:t>ауд. Попитич Д.В.</w:t>
            </w:r>
          </w:p>
        </w:tc>
        <w:tc>
          <w:tcPr>
            <w:tcW w:w="40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br w:type="page"/>
      </w:r>
    </w:p>
    <w:p>
      <w:pPr>
        <w:pStyle w:val="Normal"/>
        <w:ind w:hanging="1418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 по 22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5"/>
        <w:gridCol w:w="4081"/>
        <w:gridCol w:w="13"/>
        <w:gridCol w:w="4095"/>
      </w:tblGrid>
      <w:tr>
        <w:trPr>
          <w:trHeight w:val="317" w:hRule="exac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7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9.00–13.00</w:t>
            </w:r>
          </w:p>
        </w:tc>
        <w:tc>
          <w:tcPr>
            <w:tcW w:w="4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юк Ф.К., Вирковская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9.00–13.00</w:t>
            </w:r>
          </w:p>
        </w:tc>
      </w:tr>
      <w:tr>
        <w:trPr>
          <w:trHeight w:val="55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  <w:tc>
          <w:tcPr>
            <w:tcW w:w="4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юк Ф.К., Вирковская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</w:tr>
      <w:tr>
        <w:trPr>
          <w:trHeight w:val="50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  <w:tc>
          <w:tcPr>
            <w:tcW w:w="4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юк Ф.К., Вирковская Н.А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</w:tr>
      <w:tr>
        <w:trPr>
          <w:trHeight w:val="51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  <w:tc>
          <w:tcPr>
            <w:tcW w:w="4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Гоголюк Ф.К., Заика 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</w:tr>
      <w:tr>
        <w:trPr>
          <w:trHeight w:val="343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napToGrid w:val="false"/>
              <w:ind w:hanging="2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  <w:tc>
          <w:tcPr>
            <w:tcW w:w="4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Гоголюк Ф.К.,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  <w:tc>
          <w:tcPr>
            <w:tcW w:w="4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й учебный сбо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Гоголюк Ф.К.,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00–13.00</w:t>
            </w:r>
          </w:p>
        </w:tc>
      </w:tr>
      <w:tr>
        <w:trPr>
          <w:trHeight w:val="445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екан факультета                                                                             С.А.Сурков 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1:00Z</dcterms:created>
  <dc:creator>User</dc:creator>
  <dc:description/>
  <cp:keywords/>
  <dc:language>en-US</dc:language>
  <cp:lastModifiedBy>User</cp:lastModifiedBy>
  <cp:lastPrinted>2025-02-12T12:47:00Z</cp:lastPrinted>
  <dcterms:modified xsi:type="dcterms:W3CDTF">2025-02-12T13:01:00Z</dcterms:modified>
  <cp:revision>2</cp:revision>
  <dc:subject/>
  <dc:title/>
</cp:coreProperties>
</file>