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400"/>
        <w:gridCol w:w="2042"/>
        <w:gridCol w:w="8"/>
        <w:gridCol w:w="1512"/>
        <w:gridCol w:w="522"/>
        <w:gridCol w:w="17"/>
        <w:gridCol w:w="2028"/>
        <w:gridCol w:w="23"/>
        <w:gridCol w:w="1946"/>
        <w:gridCol w:w="11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4</w:t>
            </w:r>
            <w:r>
              <w:rPr>
                <w:sz w:val="28"/>
                <w:szCs w:val="28"/>
                <w:u w:val="single"/>
              </w:rPr>
              <w:t>.02.2025</w:t>
            </w:r>
            <w:r>
              <w:rPr>
                <w:sz w:val="28"/>
                <w:szCs w:val="28"/>
              </w:rPr>
              <w:t xml:space="preserve">  по 01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2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нь недели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2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феврал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212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4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2"/>
                <w:szCs w:val="22"/>
              </w:rPr>
            </w:pPr>
            <w:r>
              <w:rPr>
                <w:rFonts w:eastAsia="Calibri"/>
                <w:small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212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илюк Т.С. ауд.</w:t>
            </w:r>
          </w:p>
        </w:tc>
      </w:tr>
      <w:tr>
        <w:trPr>
          <w:trHeight w:val="434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Головач М.В. ауд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феврал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ия (ЛЗ)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Смаль Т.Л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Смаль Т.Л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ураторский час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Смаль Т.Л.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Смаль Т.Л.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0тики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феврал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234" w:hanging="20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томия (Л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рший преподаватель Роменко И.Г. ауд.</w:t>
            </w:r>
          </w:p>
        </w:tc>
      </w:tr>
      <w:tr>
        <w:trPr>
          <w:trHeight w:val="38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елика отечественная война советского на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(в контексте второй мировой войны ) (ЛК) </w:t>
            </w:r>
            <w:r>
              <w:rPr>
                <w:sz w:val="20"/>
                <w:szCs w:val="22"/>
              </w:rPr>
              <w:t>Доцент Романович П.С. ауд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феврал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Смаль Т.Л.</w:t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Смаль Т.Л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Смаль Т.Л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ураторский час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Смаль Т.Л.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феврал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2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и методика преподавания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212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 подвижные игры и методика преподавания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0"/>
              </w:rPr>
              <w:t>Доцент Белый К.И.  ауд.</w:t>
            </w:r>
          </w:p>
        </w:tc>
      </w:tr>
      <w:tr>
        <w:trPr>
          <w:trHeight w:val="34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сихология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2"/>
              </w:rPr>
              <w:t>Старший преподаватель Гаврилович А.А. ауд.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212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профессию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цент Горностай Т.Л. ауд.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март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2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том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тарший преподаватель Роменко И.Г. ауд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4</w:t>
            </w:r>
            <w:r>
              <w:rPr>
                <w:sz w:val="28"/>
                <w:szCs w:val="28"/>
                <w:u w:val="single"/>
              </w:rPr>
              <w:t>.02.2025</w:t>
            </w:r>
            <w:r>
              <w:rPr>
                <w:sz w:val="28"/>
                <w:szCs w:val="28"/>
              </w:rPr>
              <w:t xml:space="preserve">  по 01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2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48"/>
        <w:gridCol w:w="3986"/>
        <w:gridCol w:w="7"/>
        <w:gridCol w:w="3993"/>
      </w:tblGrid>
      <w:tr>
        <w:trPr>
          <w:trHeight w:val="317" w:hRule="exac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День недели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 февраля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голюк Ф.К., Вирковская Н.А.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мбровский В.И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9.00–13.00</w:t>
            </w:r>
          </w:p>
        </w:tc>
        <w:tc>
          <w:tcPr>
            <w:tcW w:w="3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ика В.М., Сурков С.А.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рская О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9.00–13.00</w:t>
            </w:r>
          </w:p>
        </w:tc>
      </w:tr>
      <w:tr>
        <w:trPr>
          <w:trHeight w:val="473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5 февраля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голюк Ф.К., Вирковская Н.А.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мбровский В.И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9.00–13.00</w:t>
            </w:r>
          </w:p>
        </w:tc>
        <w:tc>
          <w:tcPr>
            <w:tcW w:w="3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ика В.М., Сурков С.А.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рская О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9.00–13.00</w:t>
            </w:r>
          </w:p>
        </w:tc>
      </w:tr>
      <w:tr>
        <w:trPr>
          <w:trHeight w:val="421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 февраля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голюк Ф.К., Вирковская Н.А.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мбровский В.И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9.00–13.00</w:t>
            </w:r>
          </w:p>
        </w:tc>
        <w:tc>
          <w:tcPr>
            <w:tcW w:w="3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ика В.М., Сурков С.А.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рская О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9.00–13.00</w:t>
            </w:r>
          </w:p>
        </w:tc>
      </w:tr>
      <w:tr>
        <w:trPr>
          <w:trHeight w:val="432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7 февраля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голюк Ф.К., Вирковская Н.А.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мбровский В.И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9.00–13.00</w:t>
            </w:r>
          </w:p>
        </w:tc>
        <w:tc>
          <w:tcPr>
            <w:tcW w:w="3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ика В.М., Сурков С.А.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рская О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9.00–13.00</w:t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 февраля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голюк Ф.К., Вирковская Н.А.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мбровский В.И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9.00–13.00</w:t>
            </w:r>
          </w:p>
        </w:tc>
        <w:tc>
          <w:tcPr>
            <w:tcW w:w="3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ика В.М., Сурков С.А.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рская О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9.00–13.00</w:t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2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1 марта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голюк Ф.К., Вирковская Н.А.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мбровский В.И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9.00–13.00</w:t>
            </w:r>
          </w:p>
        </w:tc>
        <w:tc>
          <w:tcPr>
            <w:tcW w:w="3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ика В.М., Сурков С.А.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рская О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9.00–13.00</w:t>
            </w:r>
          </w:p>
        </w:tc>
      </w:tr>
      <w:tr>
        <w:trPr>
          <w:trHeight w:val="379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5-02-18T17:18:00Z</cp:lastPrinted>
  <dcterms:modified xsi:type="dcterms:W3CDTF">2025-02-21T10:29:00Z</dcterms:modified>
  <cp:revision>710</cp:revision>
  <dc:subject/>
  <dc:title/>
</cp:coreProperties>
</file>