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390"/>
        <w:gridCol w:w="2030"/>
        <w:gridCol w:w="11"/>
        <w:gridCol w:w="46"/>
        <w:gridCol w:w="1457"/>
        <w:gridCol w:w="521"/>
        <w:gridCol w:w="22"/>
        <w:gridCol w:w="89"/>
        <w:gridCol w:w="2088"/>
        <w:gridCol w:w="33"/>
        <w:gridCol w:w="1927"/>
        <w:gridCol w:w="13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2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Головач М.В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  <w:r>
              <w:rPr>
                <w:sz w:val="18"/>
                <w:szCs w:val="2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5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3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сихология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Гаврилович А.А. ауд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сихология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Гаврилович А.А. ауд.</w:t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2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70"/>
        <w:gridCol w:w="3986"/>
        <w:gridCol w:w="4004"/>
      </w:tblGrid>
      <w:tr>
        <w:trPr>
          <w:trHeight w:val="317" w:hRule="exac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7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иология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73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25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503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ыжный спорта и методика преподавания </w:t>
            </w:r>
            <w:r>
              <w:rPr>
                <w:b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. Гоголюк Ф.К. ауд</w:t>
            </w:r>
          </w:p>
        </w:tc>
      </w:tr>
      <w:tr>
        <w:trPr>
          <w:trHeight w:val="421" w:hRule="atLeas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421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жный спорта и МП (СЗ) </w:t>
            </w:r>
            <w:r>
              <w:rPr>
                <w:sz w:val="20"/>
                <w:szCs w:val="20"/>
              </w:rPr>
              <w:t>а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 Гоголюк Ф.К.</w:t>
            </w:r>
          </w:p>
        </w:tc>
      </w:tr>
      <w:tr>
        <w:trPr>
          <w:trHeight w:val="421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изической культуры и спорта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76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432" w:hRule="atLeas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32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</w:tr>
      <w:tr>
        <w:trPr>
          <w:trHeight w:val="432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11" w:hRule="atLeas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ская О.В.  </w:t>
            </w: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421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</w:t>
            </w: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t>ива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шинская Е.Ф. ауд.</w:t>
            </w:r>
          </w:p>
        </w:tc>
      </w:tr>
      <w:tr>
        <w:trPr>
          <w:trHeight w:val="460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жный спорта и МП (СЗ) </w:t>
            </w:r>
            <w:r>
              <w:rPr>
                <w:sz w:val="20"/>
                <w:szCs w:val="20"/>
              </w:rPr>
              <w:t>ауд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т. преп Гоголюк Ф.К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96" w:hRule="atLeast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150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2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9"/>
        <w:gridCol w:w="4045"/>
        <w:gridCol w:w="4054"/>
      </w:tblGrid>
      <w:tr>
        <w:trPr>
          <w:trHeight w:val="397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Заика 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 xml:space="preserve">Ярошевич В.Г. 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 xml:space="preserve">Ярошевич В.Г. </w:t>
            </w:r>
            <w:r>
              <w:rPr>
                <w:sz w:val="20"/>
                <w:szCs w:val="20"/>
              </w:rPr>
              <w:t>Дзюдо Глебик И.И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Заика В.М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ивный менеджмент и маркетинг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 xml:space="preserve">Ауд. 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Основы атлетизма </w:t>
            </w:r>
            <w:r>
              <w:rPr>
                <w:b/>
                <w:sz w:val="22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Доцент Зданевич А.А. ауд.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Заика 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 xml:space="preserve">Ярошевич В.Г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 xml:space="preserve">Ярошевич В.Г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0"/>
              </w:rPr>
              <w:t>Вирковская Н.А. Заика В.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</w:tc>
      </w:tr>
      <w:tr>
        <w:trPr>
          <w:trHeight w:val="393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Заика В.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361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3:00Z</dcterms:created>
  <dc:creator>User</dc:creator>
  <dc:description/>
  <cp:keywords/>
  <dc:language>en-US</dc:language>
  <cp:lastModifiedBy>user</cp:lastModifiedBy>
  <cp:lastPrinted>2025-03-13T12:07:00Z</cp:lastPrinted>
  <dcterms:modified xsi:type="dcterms:W3CDTF">2025-03-13T09:23:00Z</dcterms:modified>
  <cp:revision>2</cp:revision>
  <dc:subject/>
  <dc:title/>
</cp:coreProperties>
</file>