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387" w:hanging="0"/>
        <w:jc w:val="left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УТВЕРЖДАЮ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  <w:lang w:val="be-BY"/>
        </w:rPr>
      </w:pPr>
      <w:r>
        <w:rPr>
          <w:color w:val="000000"/>
          <w:szCs w:val="28"/>
        </w:rPr>
        <w:t xml:space="preserve">Декан факультета физического воспитания и </w:t>
      </w:r>
      <w:r>
        <w:rPr>
          <w:color w:val="000000"/>
          <w:szCs w:val="28"/>
          <w:lang w:val="be-BY"/>
        </w:rPr>
        <w:t>спорта</w:t>
      </w:r>
    </w:p>
    <w:p>
      <w:pPr>
        <w:pStyle w:val="Normal"/>
        <w:widowControl w:val="false"/>
        <w:spacing w:lineRule="auto" w:line="240"/>
        <w:ind w:left="5387" w:hanging="0"/>
        <w:jc w:val="left"/>
        <w:rPr/>
      </w:pPr>
      <w:r>
        <w:rPr>
          <w:color w:val="000000"/>
          <w:szCs w:val="28"/>
        </w:rPr>
        <w:t>учреждения образования «Брестский государственный университет имени А.С.Пушкина»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С.А.</w:t>
      </w:r>
      <w:r>
        <w:rPr>
          <w:color w:val="000000"/>
          <w:szCs w:val="28"/>
          <w:lang w:val="be-BY"/>
        </w:rPr>
        <w:t> </w:t>
      </w:r>
      <w:r>
        <w:rPr>
          <w:color w:val="000000"/>
          <w:szCs w:val="28"/>
        </w:rPr>
        <w:t>Сурков</w:t>
      </w:r>
    </w:p>
    <w:p>
      <w:pPr>
        <w:pStyle w:val="Normal"/>
        <w:widowControl w:val="false"/>
        <w:spacing w:lineRule="auto" w:line="240"/>
        <w:ind w:left="538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 2024</w:t>
      </w:r>
    </w:p>
    <w:p>
      <w:pPr>
        <w:pStyle w:val="Normal"/>
        <w:widowControl w:val="false"/>
        <w:spacing w:lineRule="auto" w:line="240"/>
        <w:ind w:left="567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ЛАН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ой работы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факультета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зического воспитания и спорта</w:t>
      </w:r>
    </w:p>
    <w:p>
      <w:pPr>
        <w:pStyle w:val="Normal"/>
        <w:widowControl w:val="false"/>
        <w:spacing w:lineRule="auto" w:line="240"/>
        <w:ind w:left="142" w:hanging="0"/>
        <w:jc w:val="center"/>
        <w:rPr/>
      </w:pPr>
      <w:r>
        <w:rPr>
          <w:bCs/>
          <w:color w:val="000000"/>
          <w:szCs w:val="28"/>
        </w:rPr>
        <w:t xml:space="preserve">на 2024/2025 учебный год </w:t>
      </w:r>
    </w:p>
    <w:p>
      <w:pPr>
        <w:pStyle w:val="Normal"/>
        <w:widowControl w:val="false"/>
        <w:spacing w:lineRule="auto" w:line="240"/>
        <w:ind w:left="14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357" w:hanging="357"/>
        <w:rPr>
          <w:spacing w:val="-5"/>
          <w:szCs w:val="28"/>
        </w:rPr>
      </w:pPr>
      <w:r>
        <w:rPr>
          <w:spacing w:val="-5"/>
          <w:szCs w:val="28"/>
        </w:rPr>
        <w:t>Анализ работы за истекший период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В 2023/2024 учебном году воспитательная работа (ВР) с обучающимися в БрГУ имени А.С.Пушкина традиционно осуществлялась по всем основным составляющим воспитания через организацию деятельности в учебных группах, на факультетах, при кафедрах, на базе общежитий студенческого городка с участием</w:t>
      </w:r>
      <w:r>
        <w:rPr>
          <w:szCs w:val="28"/>
          <w:lang w:val="be-BY"/>
        </w:rPr>
        <w:t xml:space="preserve"> органов студенческого самоуправления, молодежных общественных объединений и организаций в течение всего учебного года </w:t>
      </w:r>
      <w:r>
        <w:rPr>
          <w:szCs w:val="28"/>
        </w:rPr>
        <w:t xml:space="preserve">и была направлена на решение всех задач, определённых республиканскими программно-планирующими документами. Так же была проведена работа в рамках значимых событий республики в 2023-2024 гг.: День народного единства, День Победы советского народа в Великой Отечественной войне, День Государственного герба и Государственного флага Республики Беларусь и др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одилась информационная работа со студентами – единые дни информирования и кураторские часы, а также встречи студентов с представителями облисполкома, горисполкома, ректората, деканата. Общественно-политические и культурно-массовые мероприятия планировались и проводились ежемесячно.</w:t>
      </w:r>
    </w:p>
    <w:p>
      <w:pPr>
        <w:pStyle w:val="Normal"/>
        <w:spacing w:lineRule="auto" w:line="240"/>
        <w:rPr>
          <w:color w:val="000000"/>
          <w:spacing w:val="-4"/>
          <w:szCs w:val="28"/>
        </w:rPr>
      </w:pPr>
      <w:r>
        <w:rPr>
          <w:szCs w:val="28"/>
        </w:rPr>
        <w:t xml:space="preserve">В течение учебного года так же приняли участие в традиционных мероприятиях: День Университета, </w:t>
      </w:r>
      <w:r>
        <w:rPr>
          <w:spacing w:val="-4"/>
          <w:szCs w:val="28"/>
        </w:rPr>
        <w:t xml:space="preserve">конкурсы «Поверь в себя!» (на звание «Студент года-2023»), </w:t>
      </w:r>
      <w:r>
        <w:rPr>
          <w:szCs w:val="28"/>
        </w:rPr>
        <w:t>«Таям</w:t>
      </w:r>
      <w:r>
        <w:rPr>
          <w:szCs w:val="28"/>
          <w:lang w:val="be-BY"/>
        </w:rPr>
        <w:t>ніцы слова і думкі</w:t>
      </w:r>
      <w:r>
        <w:rPr>
          <w:szCs w:val="28"/>
        </w:rPr>
        <w:t xml:space="preserve">», </w:t>
      </w:r>
      <w:r>
        <w:rPr>
          <w:spacing w:val="-4"/>
          <w:szCs w:val="28"/>
        </w:rPr>
        <w:t xml:space="preserve">фестиваль иностранных обучающихся, </w:t>
      </w:r>
      <w:r>
        <w:rPr>
          <w:color w:val="000000"/>
          <w:szCs w:val="28"/>
          <w:lang w:val="be-BY"/>
        </w:rPr>
        <w:t>и</w:t>
      </w:r>
      <w:r>
        <w:rPr>
          <w:color w:val="000000"/>
          <w:spacing w:val="-4"/>
          <w:szCs w:val="28"/>
        </w:rPr>
        <w:t xml:space="preserve"> др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rPr>
          <w:color w:val="000000"/>
          <w:spacing w:val="-4"/>
          <w:szCs w:val="28"/>
        </w:rPr>
      </w:pPr>
      <w:r>
        <w:rPr>
          <w:szCs w:val="28"/>
        </w:rPr>
        <w:t>В рамках реализации программы по выполнению Комплексного плана мероприятий, направленных на принятие эффективных мер по противодействию незаконному обороту наркотиков, по преодолению распространения алкоголя, наркотических и психотропных веществ проведены мероприятия: конкурсы плакатов, посвященный Дню борьбы со СПИДом «Молодежь выбирает жизнь», круглый стол «Молодежь против СПИДа, брейн-ринг «Мы – за безопасность!», диспут «А знаешь ли ты, как работает твой организм?» и т.д.</w:t>
      </w:r>
    </w:p>
    <w:p>
      <w:pPr>
        <w:pStyle w:val="Normal"/>
        <w:spacing w:lineRule="auto" w:line="240"/>
        <w:rPr>
          <w:szCs w:val="28"/>
        </w:rPr>
      </w:pPr>
      <w:r>
        <w:rPr>
          <w:spacing w:val="-4"/>
          <w:szCs w:val="28"/>
        </w:rPr>
        <w:t xml:space="preserve">Одной из форм </w:t>
      </w:r>
      <w:r>
        <w:rPr>
          <w:szCs w:val="28"/>
        </w:rPr>
        <w:t>ВР со студенческой молодежью</w:t>
      </w:r>
      <w:r>
        <w:rPr>
          <w:spacing w:val="-4"/>
          <w:szCs w:val="28"/>
        </w:rPr>
        <w:t xml:space="preserve"> особый интерес среди молодежи вызвали </w:t>
      </w:r>
      <w:r>
        <w:rPr>
          <w:szCs w:val="28"/>
        </w:rPr>
        <w:t>диалоговые площадки с участием представителей общественных организаций, государственных органов и учреждений, СМИ. Именно такие площадки предназначены для обмена опытом, обсуждения актуальных вопросов и проблем экономической, социальной, культурной и политической сфер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организации идеологической и воспитательной работы со студентами университета осуществлялась работа по международному сотрудничеству с Московской академией физической культуры и проведен межвузовский учебно-методический семинар с международным участием «Современные тенденции физического воспитания учащихся, молодежи и студентов».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Все мероприятия идеологической и воспитательной работы на истекший период времени выполнены в полном объеме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spacing w:val="-5"/>
          <w:szCs w:val="28"/>
        </w:rPr>
      </w:pPr>
      <w:r>
        <w:rPr>
          <w:spacing w:val="-5"/>
          <w:szCs w:val="28"/>
        </w:rPr>
        <w:t>Цель и задачи воспитательной работы.</w:t>
      </w:r>
    </w:p>
    <w:p>
      <w:pPr>
        <w:pStyle w:val="Normal"/>
        <w:autoSpaceDE w:val="false"/>
        <w:spacing w:lineRule="auto" w:line="240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Целью воспитательной работы - формирование разносторонне развитой, нравственно зрелой, творческой личности обучающегося в соответствии с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Normal"/>
        <w:spacing w:lineRule="auto" w:line="240"/>
        <w:rPr/>
      </w:pPr>
      <w:r>
        <w:rPr>
          <w:szCs w:val="28"/>
        </w:rPr>
        <w:t>Цель воспитательной работы обуславливает следующие задачи:</w:t>
      </w:r>
    </w:p>
    <w:p>
      <w:pPr>
        <w:pStyle w:val="Normal"/>
        <w:spacing w:lineRule="auto" w:line="240"/>
        <w:rPr/>
      </w:pPr>
      <w:r>
        <w:rPr>
          <w:szCs w:val="28"/>
        </w:rPr>
        <w:t>- реализация подпрограммы 10 «Молодежная политика» Государственной программы «Образование и молодежная политика» на 2021-2025 годы, Программы непрерывного воспитания детей и учащейся молодёжи на 2021-2025 годы, Программы воспитания студенческой молодёжи» в учреждении образования «Брестский государственный университет имени А.С.Пушкина» (на 2021-2025 годы), других республиканских и локальных нормативных и программно-планирующих документов;</w:t>
      </w:r>
    </w:p>
    <w:p>
      <w:pPr>
        <w:pStyle w:val="Normal"/>
        <w:spacing w:lineRule="auto" w:line="240"/>
        <w:rPr/>
      </w:pPr>
      <w:r>
        <w:rPr>
          <w:szCs w:val="28"/>
        </w:rPr>
        <w:t>- дальнейшее совершенствование локальной нормативной базы в сфере молодежной политики через актуализацию документации по ИВР в рамках действия СТУ «Идеологическая и воспитательная работа с обучающимися»;</w:t>
      </w:r>
    </w:p>
    <w:p>
      <w:pPr>
        <w:pStyle w:val="Normal"/>
        <w:spacing w:lineRule="auto" w:line="240"/>
        <w:rPr/>
      </w:pPr>
      <w:r>
        <w:rPr>
          <w:szCs w:val="28"/>
        </w:rPr>
        <w:t>- обеспечение финансирования мероприятий, направленных на повышение эффективности проводимой в учреждении образования молодежной политики,</w:t>
      </w:r>
      <w:r>
        <w:rPr>
          <w:szCs w:val="28"/>
          <w:lang w:val="be-BY"/>
        </w:rPr>
        <w:t xml:space="preserve"> в том числе через систему </w:t>
      </w:r>
      <w:r>
        <w:rPr>
          <w:szCs w:val="28"/>
        </w:rPr>
        <w:t>внебюджетного финансирования; с привлечением средств общественных объединений и организаций; финансирования за счёт средств областного и городского бюджетов;</w:t>
      </w:r>
    </w:p>
    <w:p>
      <w:pPr>
        <w:pStyle w:val="Normal"/>
        <w:spacing w:lineRule="auto" w:line="240"/>
        <w:rPr/>
      </w:pPr>
      <w:r>
        <w:rPr>
          <w:szCs w:val="28"/>
        </w:rPr>
        <w:t>- проведение социологических мониторинговых исследований проблем студенческой молодежи, рассмотрение результатов исследований на заседаниях коллегиальных органов, корректировка планов работы;</w:t>
      </w:r>
    </w:p>
    <w:p>
      <w:pPr>
        <w:pStyle w:val="Normal"/>
        <w:shd w:fill="FFFFFF" w:val="clear"/>
        <w:suppressAutoHyphens w:val="true"/>
        <w:spacing w:lineRule="auto" w:line="240"/>
        <w:rPr/>
      </w:pPr>
      <w:r>
        <w:rPr>
          <w:szCs w:val="28"/>
        </w:rPr>
        <w:t>- усиление информационно-просветительской работы в студенческой среде по основным направлениям реализации молодежной политики через Интернет-ресурсы, СМИ, информационные стенды и др.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беспечение доступа студентов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молодежных общественно значимых инициатив в сферах культуры, образования, науки и иных сферах</w:t>
      </w:r>
      <w:r>
        <w:rPr>
          <w:szCs w:val="28"/>
          <w:lang w:bidi="hi-IN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создание условий для реализации социально значимых и общественных инициатив молодежи, развития органов студенческого соуправления, активизации деятельности первичных молодежных общественных организаций и объединений;</w:t>
      </w:r>
    </w:p>
    <w:p>
      <w:pPr>
        <w:pStyle w:val="Normal"/>
        <w:spacing w:lineRule="auto" w:line="240"/>
        <w:rPr/>
      </w:pPr>
      <w:r>
        <w:rPr>
          <w:szCs w:val="28"/>
        </w:rPr>
        <w:t>- совершенствование работы по выявлению и развитию лидерского потенциала в студенческой среде в процессе реализации университетских программ и проектов, работы школы «ОПЫТ» и д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овершенствование системы выявления талантливой и одаренной молодежи, раскрытия ее потенциала, вовлечения в инновационную деятельность через системную работы с перспективным кадровым резервом из числа студентов, деятельность научных, творческих и спортивных коллективов и клубов и др.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развитие инфраструктуры для творческой самореализации студенческой молодежи;</w:t>
      </w:r>
    </w:p>
    <w:p>
      <w:pPr>
        <w:pStyle w:val="Normal"/>
        <w:spacing w:lineRule="auto" w:line="240"/>
        <w:rPr/>
      </w:pPr>
      <w:r>
        <w:rPr>
          <w:szCs w:val="28"/>
          <w:shd w:fill="FFFFFF" w:val="clear"/>
        </w:rPr>
        <w:t>- реализация в университете экспериментальных и инновационных проектов по патриотическому воспитанию</w:t>
      </w:r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- развитие студенческого спорта;</w:t>
      </w:r>
    </w:p>
    <w:p>
      <w:pPr>
        <w:pStyle w:val="Normal"/>
        <w:spacing w:lineRule="auto" w:line="240"/>
        <w:rPr/>
      </w:pPr>
      <w:r>
        <w:rPr>
          <w:szCs w:val="28"/>
        </w:rPr>
        <w:t>- проведение мероприятий по пропаганде здорового образа жизни, вовлечению студенческой молодежи в занятия физической культурой, формирование ценностного отношения к своему здоровью;</w:t>
      </w:r>
    </w:p>
    <w:p>
      <w:pPr>
        <w:pStyle w:val="Normal"/>
        <w:spacing w:lineRule="auto" w:line="240"/>
        <w:rPr/>
      </w:pPr>
      <w:r>
        <w:rPr>
          <w:szCs w:val="28"/>
        </w:rPr>
        <w:t>- стимулирование развития волонтерской деятельности в студенческой среде посредством деятельности волонтёрского центра, Академии добровольчества, волонтёрских отрядов и групп;</w:t>
      </w:r>
    </w:p>
    <w:p>
      <w:pPr>
        <w:pStyle w:val="Normal"/>
        <w:spacing w:lineRule="auto" w:line="240"/>
        <w:rPr/>
      </w:pPr>
      <w:r>
        <w:rPr>
          <w:szCs w:val="28"/>
        </w:rPr>
        <w:t>- популяризация традиционных семейных ценностей в студенческой среде, в том числе в рамках работы «Клуба молодой семьи», деятельности научно-методического центра «Школа – Семья» и др.;</w:t>
      </w:r>
    </w:p>
    <w:p>
      <w:pPr>
        <w:pStyle w:val="Normal"/>
        <w:spacing w:lineRule="auto" w:line="240"/>
        <w:rPr/>
      </w:pPr>
      <w:r>
        <w:rPr>
          <w:szCs w:val="28"/>
        </w:rPr>
        <w:t>- внедрение современных форм профессиональной ориентации и организации занятости молодежи, развитие студотрядовского движения, поддержка предпринимательской инициативы;</w:t>
      </w:r>
    </w:p>
    <w:p>
      <w:pPr>
        <w:pStyle w:val="Normal"/>
        <w:spacing w:lineRule="auto" w:line="240"/>
        <w:rPr/>
      </w:pPr>
      <w:r>
        <w:rPr>
          <w:kern w:val="2"/>
          <w:szCs w:val="28"/>
        </w:rPr>
        <w:t>- профилактика деструктивных проявлений в студенческой среде</w:t>
      </w:r>
      <w:r>
        <w:rPr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- усиление кадрового потенциала в сфере работы с молодёжью.</w:t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pacing w:val="-5"/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Содержание деятельности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90"/>
        <w:gridCol w:w="1559"/>
        <w:gridCol w:w="142"/>
        <w:gridCol w:w="2551"/>
        <w:gridCol w:w="2693"/>
        <w:gridCol w:w="31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еализации основных составляющих воспит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дни информирования, информационные и кураторские ч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ответственный за методическое обеспечение информационной работы на факультете, курато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67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Реализация информационно-образовательного проект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Школа активного граждани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ШАГ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be-BY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Деканат, ИПГ, кураторы учебных групп, МИ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по спортивным сооружения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ещение музея «История ФК и С БрГУ имени А.С.Пушк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Организация посещения студентами факультета памятных мест и музеев г. Бр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 совместно с ОВРсМ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мвол единства» - диалогов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ражданская и уголовная ответственность за проявление экстремизма» -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афедра </w:t>
            </w:r>
            <w:r>
              <w:rPr>
                <w:color w:val="000000"/>
                <w:sz w:val="24"/>
                <w:szCs w:val="24"/>
                <w:lang w:val="be-BY"/>
              </w:rPr>
              <w:t>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Конституция Республики Беларусь – правовая основа идеологии белорусского государств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и символы моей Родины» –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Любимый уголок моей малой Родины» </w:t>
            </w:r>
            <w:r>
              <w:rPr>
                <w:color w:val="000000"/>
                <w:spacing w:val="-5"/>
                <w:sz w:val="24"/>
                <w:szCs w:val="24"/>
              </w:rPr>
              <w:t>–а</w:t>
            </w:r>
            <w:r>
              <w:rPr>
                <w:color w:val="000000"/>
                <w:sz w:val="24"/>
                <w:szCs w:val="24"/>
              </w:rPr>
              <w:t>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остижения спортсменов БрГУ имени А.С. Пушкина» с посещением музея истории ФК и С - 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ценностей, идей и убеждений о сущности белорусского государства» -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Единый день голосования-2025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Собрание родителей студентов 1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канат,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университетском конкурсе «Поверь в себя!» на звание «Студент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мероприятиях по реализации Комплекса мер по пуляризации историко-культурной, духовной основы белоруского народа и достяжений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Деканат, кафедры совместно с  ОВРсМ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реализации рабочего плана МО РБ по выполнению мероприятий Государственной программы по предотвращению торговли людьми, нелегальной миграции связаными с ними противоправными деиств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Деканат, кафедры совместно с  ОВРсМ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мероприятиях, направленных на формирование у студентов уважения к государственным символам Республики Беларус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Деканат, кафедры совместно с  ОВРсМ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лагоустройство и содержание в надлежащем состоянии памятников истории культуры, мемориальных дос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 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удсовет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Неделе знаний: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  <w:lang w:val="be-BY"/>
              </w:rPr>
              <w:t>инеика ко Дню знаний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реча руководства факультета со студентами 1 курса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щение студентами 1 курса м\к «Брестская крепость-герой»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аторские часы на 1-4 кур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, спорткомплекс, МК «Брестская крепость-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 совместно с ОВР и др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ураторы учебных групп,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удсовет</w:t>
            </w:r>
            <w:r>
              <w:rPr>
                <w:color w:val="000000"/>
                <w:sz w:val="24"/>
                <w:szCs w:val="24"/>
              </w:rPr>
              <w:t>, профбюро,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День музеев</w:t>
            </w:r>
            <w:r>
              <w:rPr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-4"/>
                <w:sz w:val="24"/>
                <w:szCs w:val="24"/>
                <w:lang w:val="be-BY"/>
              </w:rPr>
            </w:pP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Посещение Брестского Областного краеведческого музея и его филиал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be-BY"/>
              </w:rPr>
              <w:t xml:space="preserve">- </w:t>
            </w:r>
            <w:r>
              <w:rPr>
                <w:color w:val="000000"/>
                <w:spacing w:val="-4"/>
                <w:sz w:val="24"/>
                <w:szCs w:val="24"/>
              </w:rPr>
              <w:t>«Археологический музей «Берестье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«Каменецкая башн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 </w:t>
            </w:r>
            <w:r>
              <w:rPr>
                <w:color w:val="000000"/>
                <w:spacing w:val="-4"/>
                <w:sz w:val="24"/>
                <w:szCs w:val="24"/>
              </w:rPr>
              <w:t>«Спасенные художественные ценности»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Художественный музей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Брестский Областной краеведческий музей и его фил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>
          <w:trHeight w:val="9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ортивный калейдоскоп «Сентябрь спорта и здоровья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ветеранами кафе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«День народного единства» – цикл мероприятий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,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</w:rPr>
              <w:t>Республиканское комплексное спортивно-массовое мероприятие «Неделя спорта и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Велопробег в рамках республиканской акции «Маршрутами памяти. Маршрутами един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, спортивный клуб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.2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мероприятиях, посвященных Дню факуль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День подвижных игр «</w:t>
            </w:r>
            <w:r>
              <w:rPr>
                <w:color w:val="000000"/>
                <w:sz w:val="24"/>
                <w:szCs w:val="24"/>
                <w:lang w:val="be-BY"/>
              </w:rPr>
              <w:t>Беларускія гульні</w:t>
            </w:r>
            <w:r>
              <w:rPr>
                <w:color w:val="000000"/>
                <w:sz w:val="24"/>
                <w:szCs w:val="24"/>
              </w:rPr>
              <w:t>» в рамках «Осенней ярмарки спортивных иг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be-BY"/>
              </w:rPr>
              <w:t xml:space="preserve">Встреча студентов факультета физического воспитания и спорта со спортсменами-инвалидами клуб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Шанс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 xml:space="preserve"> г. Брес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Правила поведения в интернет- пространстве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Скажи наркотикам нет» </w:t>
            </w:r>
            <w:r>
              <w:rPr>
                <w:color w:val="000000"/>
                <w:spacing w:val="-5"/>
                <w:sz w:val="24"/>
                <w:szCs w:val="24"/>
              </w:rPr>
              <w:t>– к</w:t>
            </w:r>
            <w:r>
              <w:rPr>
                <w:color w:val="000000"/>
                <w:sz w:val="24"/>
                <w:szCs w:val="24"/>
              </w:rPr>
              <w:t>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ши права» –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стреча студентов ФФВиС с заведующим сектором по работе с инвалидами Управления спорта и туризма Брестского облисполк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играх университетской лиги КВ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канат </w:t>
            </w:r>
            <w:r>
              <w:rPr>
                <w:color w:val="000000"/>
                <w:sz w:val="24"/>
                <w:szCs w:val="24"/>
                <w:lang w:val="be-BY"/>
              </w:rPr>
              <w:t>совместно с  студсоветом 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играх клуба интелектуальных игр (К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Деканат совместно со студклуб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Посещение общежития преподавателями групп ПСМ (на базе общежи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подаватели, ведущие П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Волонтёрская деятельность студентов на факультете: руководитель волонтерского отряда «Смай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ые объект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культурно-оздоровительный праздник «День международного студенческого спо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ефская помощь ветеранам кафед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тераны кафедр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нтерская работа на базе БООО «Физкультурно-оздоровительного клуба «Шанс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ОО «Физкультурно-оздоровительного клуба «Ш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волонтерского отряда «Ш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организации и судействе Республиканской спартакиады для лиц с ПОДА «Осенние стар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волонтерского отряда «Ш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 без одиночества» посвященные шефской работе с ветеранами кафедры в рамках мероприятий ко дню пожилы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канат, кафедры, </w:t>
            </w:r>
            <w:r>
              <w:rPr>
                <w:color w:val="000000"/>
                <w:sz w:val="24"/>
                <w:szCs w:val="24"/>
                <w:lang w:val="be-BY"/>
              </w:rPr>
              <w:t>студсовет</w:t>
            </w:r>
            <w:r>
              <w:rPr>
                <w:color w:val="000000"/>
                <w:sz w:val="24"/>
                <w:szCs w:val="24"/>
              </w:rPr>
              <w:t xml:space="preserve">  совместно с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ко Дню пожилы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кафедры,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ская помощь ветеранам кафед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кафедры,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Все разные-все равны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Все ради победы?!» –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Бог – моя совесть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оведение мероприятий к Международному Дню студентов (по отдельному план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удсовет, профбюро, п\о БРСМ совместно со студклубом, </w:t>
            </w:r>
            <w:r>
              <w:rPr>
                <w:color w:val="000000"/>
                <w:sz w:val="24"/>
                <w:szCs w:val="24"/>
              </w:rPr>
              <w:t xml:space="preserve"> ОВРсМ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-беседа "Проблемы морали и этической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ая акция «Рождественское теп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частие в добровольной акци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Рождественское тепло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студсовет , профбюро, п\о БРСМ совместно со студклубом, </w:t>
            </w:r>
            <w:r>
              <w:rPr>
                <w:color w:val="000000"/>
                <w:sz w:val="24"/>
                <w:szCs w:val="24"/>
              </w:rPr>
              <w:t xml:space="preserve"> ОВРсМ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и д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фестивале волонтерских отрядов «Волонтерство – на благо обще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канат </w:t>
            </w:r>
            <w:r>
              <w:rPr>
                <w:color w:val="000000"/>
                <w:sz w:val="24"/>
                <w:szCs w:val="24"/>
                <w:lang w:val="be-BY"/>
              </w:rPr>
              <w:t>совместно с  студсоветом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Встречают по одежде…» </w:t>
            </w:r>
            <w:r>
              <w:rPr>
                <w:color w:val="000000"/>
                <w:spacing w:val="-5"/>
                <w:sz w:val="24"/>
                <w:szCs w:val="24"/>
              </w:rPr>
              <w:t>– п</w:t>
            </w:r>
            <w:r>
              <w:rPr>
                <w:color w:val="000000"/>
                <w:sz w:val="24"/>
                <w:szCs w:val="24"/>
              </w:rPr>
              <w:t>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есни «Спортивное карао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общения «В человеке все должно быть прекрас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 «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FITNESS-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ображ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Брестского академического театра драмы имени Ленинского комсомола Белару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частие в мероприятиях по профилактике суицидального поведения обучающихся </w:t>
            </w:r>
            <w:r>
              <w:rPr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студсовет , профбюро, п\о БРСМ совместно с </w:t>
            </w:r>
            <w:r>
              <w:rPr>
                <w:color w:val="000000"/>
                <w:sz w:val="24"/>
                <w:szCs w:val="24"/>
              </w:rPr>
              <w:t>ОВРсМ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Фестиваль творчества первокурсников «Арт-сессия-2024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еканат, кураторы, СС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ландия «Первокурсники, вперёд!» среди факультетов универси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для повышения стрессоустойчивости «Как управлять своим стресс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Межличностные отношения в группе» –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в общеуниверситетском конкурсе. “Поверь в себя!” (на звание “Студент года”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канат совместно с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удсовет</w:t>
            </w:r>
            <w:r>
              <w:rPr>
                <w:color w:val="000000"/>
                <w:sz w:val="24"/>
                <w:szCs w:val="24"/>
              </w:rPr>
              <w:t>ом, профбюро, п\о БРСМ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круглогодичной университетской спартакиа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стиваль белорусских спортивных и подвижных игр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афон физической культуры «Путь к здоровью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Студенческий спорт в ВУЗе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открытого чемпионата г. Бреста по легкой атлетике памяти Героя Советского Союза П.М. Гаври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гкоатлетический ма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 </w:t>
            </w:r>
            <w:r>
              <w:rPr>
                <w:rStyle w:val="Wordwrapper"/>
                <w:b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ый физкультурно-оздоровительный проект «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Спартыуна-турыстычны шлях: ад мінулага у будучыню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Открытое первенство университета по легкоатлетическому кроссу “Золотая миля, посвященному Дню народного единства и Дню Учителя. –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всех факульт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Круглый стол «Уроки здорового питания «Анорексия и жертвы гамбургер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"Электронные сигареты: польза или вред?" к всемирному дню не курения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Профилактика сезонных заболеваний и ОРВИ в осенне-зимний период» </w:t>
            </w:r>
            <w:r>
              <w:rPr>
                <w:color w:val="000000"/>
                <w:sz w:val="24"/>
                <w:szCs w:val="24"/>
                <w:lang w:val="be-BY"/>
              </w:rPr>
              <w:t>- ч</w:t>
            </w:r>
            <w:r>
              <w:rPr>
                <w:color w:val="000000"/>
                <w:sz w:val="24"/>
                <w:szCs w:val="24"/>
              </w:rPr>
              <w:t>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первенство факультета физического воспитания и спорта БрГУ имени А.С.Пушкина по пла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ом турнире памяти героя СССР Д.М. Карбыш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ий ма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ФВт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Здоровый я – здоровая страна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  <w:r>
              <w:rPr>
                <w:rStyle w:val="Wordwrapper"/>
                <w:b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8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частие в мероприятиях по реализации подпрограммы “Семья и детство” государственной программы “Здоровье народа и демографической безопасности”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еканат </w:t>
            </w:r>
            <w:r>
              <w:rPr>
                <w:sz w:val="24"/>
                <w:szCs w:val="24"/>
                <w:lang w:val="be-BY"/>
              </w:rPr>
              <w:t xml:space="preserve">совместно с  студсоветом, </w:t>
            </w:r>
            <w:r>
              <w:rPr>
                <w:sz w:val="24"/>
                <w:szCs w:val="24"/>
              </w:rPr>
              <w:t xml:space="preserve">кафедры, </w:t>
            </w:r>
            <w:r>
              <w:rPr>
                <w:sz w:val="24"/>
                <w:szCs w:val="24"/>
                <w:lang w:val="be-BY"/>
              </w:rPr>
              <w:t>профбюро, п\о БРСМ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Велопробег в рамках республиканской акции «Маршрутами памяти. Маршрутами един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а – первое слово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Все на земле начинается с матери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открытка к Дню матери «Поздравляю. Любл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 без одиночества» посвященный шефской работе с ветеранами кафедры, в рамках мероприятий ко Дню пожилы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 </w:t>
            </w:r>
            <w:r>
              <w:rPr>
                <w:rStyle w:val="Wordwrapper"/>
                <w:b/>
                <w:sz w:val="24"/>
                <w:szCs w:val="24"/>
              </w:rPr>
              <w:t xml:space="preserve">Трудовое и профессиональное </w:t>
            </w:r>
            <w:r>
              <w:rPr>
                <w:b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Требования рынка труда и работодателя к современному работнику» </w:t>
            </w:r>
            <w:r>
              <w:rPr>
                <w:color w:val="000000"/>
                <w:spacing w:val="-5"/>
                <w:sz w:val="24"/>
                <w:szCs w:val="24"/>
                <w:lang w:val="be-BY"/>
              </w:rPr>
              <w:t xml:space="preserve">- </w:t>
            </w:r>
            <w:r>
              <w:rPr>
                <w:color w:val="000000"/>
                <w:spacing w:val="-5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пределение работоспособности студентов методом велоэргометрии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мастер-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университет – мой старт, мое будущее» – диску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треча с выпускниками факультета «Мой успе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Индивидуализация тренировочного процесса с учетом типов ВНД спортсмена» – мастер-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0 </w:t>
            </w:r>
            <w:r>
              <w:rPr>
                <w:rStyle w:val="Wordwrapper"/>
                <w:b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position w:val="-2"/>
                <w:sz w:val="24"/>
                <w:szCs w:val="24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>Экологическая акция по уборке территории Парка культуры и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position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по сбору пластмассовых крыше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position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position w:val="-2"/>
                <w:sz w:val="24"/>
                <w:szCs w:val="24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 xml:space="preserve">Экскурсия в Зимний сад БрГУ имени А.С.Пушк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сад БрГУ имени А.С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>Экологическая акция по уборке мест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,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1 </w:t>
            </w:r>
            <w:r>
              <w:rPr>
                <w:rStyle w:val="Wordwrapper"/>
                <w:b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порт и здоровье – едины» </w:t>
            </w:r>
            <w:r>
              <w:rPr>
                <w:color w:val="000000"/>
                <w:spacing w:val="-5"/>
                <w:sz w:val="24"/>
                <w:szCs w:val="24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ервая неотложная помощь при несчастных случаях в быту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мастер-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Здоровое питание студента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спут «Рациональная организация учебной деятельности и здорового образа жизни» 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лакатов, посвященных Дню борьбы со СПИДом «Молодежь выбирает 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Я выбираю жизнь» (в рамках Всемирного дня борьбы со СПИДом) – </w:t>
            </w:r>
            <w:r>
              <w:rPr>
                <w:color w:val="000000"/>
                <w:sz w:val="24"/>
                <w:szCs w:val="24"/>
              </w:rPr>
              <w:t>час обще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курс плакатов «Молодежь выбирает 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Мы – за безопасность!» – блиц-турн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2 </w:t>
            </w:r>
            <w:r>
              <w:rPr>
                <w:rStyle w:val="Wordwrapper"/>
                <w:b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праздник «День здоровья» на факульте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организации проведения Международного турнира по спортивной акробатике, посвященного памяти заслуженного тренера СССР В.П. Корк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Осеняя ярмарка спортивных игр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«Спортивное караоке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конкурс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«День футбола» – спортивный праздник, посвященный Всемирному дню футбо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sz w:val="24"/>
                <w:szCs w:val="24"/>
              </w:rPr>
              <w:t>Поликультурное</w:t>
            </w:r>
            <w:r>
              <w:rPr>
                <w:b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овыставка, посвященная Международному дню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1.13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стер-класс по традиционной китайской гимнастике «Цигун» от магистрантов ФФВиС из Китайской народной республ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нализ гимнастических видов спорта на мировой аре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sz w:val="24"/>
                <w:szCs w:val="24"/>
              </w:rPr>
              <w:t>Экономическое</w:t>
            </w:r>
            <w:r>
              <w:rPr>
                <w:b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то? Где? Когда? «Знатоки экономики в области физической культуры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интеллектуальная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Моя кибербезопасность» –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работниками ба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Идеологическое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моего университет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Цели устойчивого развития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Идеология и спорт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Спорт – идеология и молодежь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учебно-методический семинар со студентам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ормирование ценностей, идей и убеждений о сущности белорусского государства» -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сотрудниками ГИМС и МЧС «Безопасность – дело каждого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программа ГФОК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 и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Гражданское и патриотическое воспитание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я гражданская позиция» -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ероприятия к Дню защитников Отечества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поздравление ветеран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– </w:t>
            </w:r>
            <w:r>
              <w:rPr>
                <w:color w:val="000000"/>
                <w:sz w:val="24"/>
                <w:szCs w:val="24"/>
                <w:lang w:val="be-BY"/>
              </w:rPr>
              <w:t>поздравление преподавателей кафедр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ероприятия к Дню защитников Отечества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поздравление ветеранов ВС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– </w:t>
            </w:r>
            <w:r>
              <w:rPr>
                <w:color w:val="000000"/>
                <w:sz w:val="24"/>
                <w:szCs w:val="24"/>
                <w:lang w:val="be-BY"/>
              </w:rPr>
              <w:t>поздравление преподавателей кафедр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удсовет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Конституции Республики Беларусь. Я – юный гражданин своей страны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патриот своей страны» -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оль Республики Беларусь в работе международных организаций» -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ституция Республики Беларусь и ее значение для общества» - дисп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, посвященный популяризации государственных символов Республики Беларусь (Государственного герба, флага и гим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Правое сознание спортсмена, социально-правовое поведение в обществе” </w:t>
            </w:r>
            <w:r>
              <w:rPr>
                <w:color w:val="000000"/>
                <w:spacing w:val="-5"/>
                <w:sz w:val="24"/>
                <w:szCs w:val="24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кскурсия в археологический музей в НП «Беловежская пущ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П «Беловежская пущ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ажданская и уголовная ответственность за проявление экстремизма» -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частие в мероприятиях ко Дню единения Беларуси и Ро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 совместно с  ОВ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4"/>
                <w:sz w:val="24"/>
                <w:szCs w:val="24"/>
                <w:lang w:val="be-BY"/>
              </w:rPr>
            </w:pPr>
            <w:r>
              <w:rPr>
                <w:color w:val="000000"/>
                <w:spacing w:val="-4"/>
                <w:sz w:val="24"/>
                <w:szCs w:val="24"/>
                <w:lang w:val="be-BY"/>
              </w:rPr>
              <w:t>Участие в мероприятиях ко Дню единения народов Беларуси и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ероприятия ко Дню Победы советского народа в Великой Отечественной войн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щение студентами факультета м/к «Брестская крепость-герой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речи студентов, преподавателей, сотрудников с ветеранами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походы по местам боевой слав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удсовет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Солдаты славы не искали» посвященная празднованию Дня Победы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Брестская крепость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историко-спортивный кв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/К «Брестская крепость-ге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крытое первенство университета по весеннему легкоатлетическому кроссу </w:t>
            </w:r>
            <w:r>
              <w:rPr>
                <w:color w:val="000000"/>
                <w:sz w:val="24"/>
                <w:szCs w:val="24"/>
              </w:rPr>
              <w:t>посвященному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be-BY"/>
              </w:rPr>
              <w:t xml:space="preserve">Встреча с известными спортсменами, тренерами и ветеранами гандбольного клуб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БГК имени А.П. Мешко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,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ий социально-патриотический конкурс плакатов «Памяти дедов будем дост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ть без войны – лучшая награда» с участием представителей 38-ой отдельной гвардейской десантно-штурмовой бригады -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3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акция эколого-патриотической направленности ко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, Брест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eastAsia="be-BY"/>
              </w:rPr>
              <w:t>Спортивно-познавательный велопробег, посвященный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Б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 </w:t>
            </w:r>
            <w:r>
              <w:rPr>
                <w:rStyle w:val="Wordwrapper"/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в мероприятиях к Международному дню родного языка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ероприятия к Дню женщин (по отделному план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канат </w:t>
            </w:r>
            <w:r>
              <w:rPr>
                <w:color w:val="000000"/>
                <w:sz w:val="24"/>
                <w:szCs w:val="24"/>
                <w:lang w:val="be-BY"/>
              </w:rPr>
              <w:t>совместно с студсоветом, профбюро, п\о БРС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с настоятелем храма преподобного Симеона Столпника Николаем Вабищевичем «Духовно-нравственные ценности в современном ми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  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ниверситетский фестиваль «Старт покол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хочет стать искусствоведом?» –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Я познаю себя» </w:t>
            </w:r>
            <w:r>
              <w:rPr>
                <w:color w:val="000000"/>
                <w:spacing w:val="-5"/>
                <w:sz w:val="24"/>
                <w:szCs w:val="24"/>
              </w:rPr>
              <w:t>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университета по гимнастическому многоборью «FOR WOMEN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День без сумок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 Воспитание</w:t>
            </w:r>
            <w:r>
              <w:rPr>
                <w:rStyle w:val="Wordwrapper"/>
                <w:b/>
                <w:sz w:val="24"/>
                <w:szCs w:val="24"/>
              </w:rPr>
              <w:t xml:space="preserve"> психолог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1.5.7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стер-классы по командообразов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нварь-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lang w:eastAsia="ru-RU"/>
              </w:rPr>
              <w:t>1.5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на развитие коммуникативны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астие студентов факультета в фестивале студенческого творчества «Студенческая весна-2025» (по отдельному план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удсовет, профбюро, п\о БРСМ совместно с</w:t>
            </w:r>
            <w:r>
              <w:rPr>
                <w:color w:val="000000"/>
                <w:sz w:val="24"/>
                <w:szCs w:val="24"/>
              </w:rPr>
              <w:t xml:space="preserve"> ОВРсМ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и д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Найди жемчужину танца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игра-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суицидального поведения» –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Воспитание</w:t>
            </w:r>
            <w:r>
              <w:rPr>
                <w:rStyle w:val="Wordwrapper"/>
                <w:b/>
                <w:sz w:val="24"/>
                <w:szCs w:val="24"/>
              </w:rPr>
              <w:t xml:space="preserve"> физической культу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но-оздоровительная программа ГФОК РБ «Г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огодичный физкультурно-оздоровительный проект «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>Спартыуна-турыстычны шлях: ад мінулага у будучыню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ие в круглогодичной университетской спартакиа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ческий спорт в ВУЗе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В здоровом теле здоровый дух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турнир по легкоатлетическим метаниям памяти Заслуженного тренера СССР Е.М. Шукеви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кафедра ЛАПЛС </w:t>
            </w:r>
            <w:r>
              <w:rPr>
                <w:color w:val="000000"/>
                <w:sz w:val="24"/>
                <w:szCs w:val="24"/>
                <w:lang w:val="be-BY"/>
              </w:rPr>
              <w:t>совместно со спортивным клуб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бок университета по мини-футболу на призы 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</w:t>
            </w:r>
            <w:r>
              <w:rPr>
                <w:color w:val="000000"/>
                <w:sz w:val="24"/>
                <w:szCs w:val="24"/>
              </w:rPr>
              <w:t xml:space="preserve">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 Государственного физкультурно-оздоровительного комплекса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ый университетский фестиваль «Старт поколений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 </w:t>
            </w:r>
            <w:r>
              <w:rPr>
                <w:rStyle w:val="Wordwrapper"/>
                <w:b/>
                <w:sz w:val="24"/>
                <w:szCs w:val="24"/>
              </w:rPr>
              <w:t>Формирование у обучающихся навыков здорового образа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по физическому воспитанию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первенство факультета по лыжному спор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блемы иммунитета и направления борьбы с ними» -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Влияние резервных возможностей организма на здоровье человека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мастер-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аждый может спасти жизнь» -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личное первенство факультета физического воспитания и спорта БрГУ имени А.С.Пушкина по пла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-командное первенство БрГУ имени А.С.Пушкина по плаванию в рамках фестиваля «Студенческая вес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первенство университета по эстафетному бе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импиада по физической культур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ЗОЖ – на всю жизнь» - встреча-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е мнение о курении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Студент ФФВиС против вредных привычек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мультимедийных презентаций «Азбука ЗО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анцевальных номеров к общеуниверситетским (факультетским) мероприят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ое первенство факультета физического воспитания и спорта по легкоатлетическому крос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ое первенство факультета физического воспитания и спорта по легкоатлетическому многобор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  <w:r>
              <w:rPr>
                <w:rStyle w:val="Wordwrapper"/>
                <w:b/>
                <w:sz w:val="24"/>
                <w:szCs w:val="24"/>
              </w:rPr>
              <w:t xml:space="preserve"> </w:t>
            </w:r>
            <w:r>
              <w:rPr>
                <w:rStyle w:val="Hnormal"/>
                <w:b/>
                <w:sz w:val="24"/>
                <w:szCs w:val="24"/>
              </w:rPr>
              <w:t xml:space="preserve">Семейное и гендерное </w:t>
            </w:r>
            <w:r>
              <w:rPr>
                <w:b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Семья- это то что с тобой навсегда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венство университета по силовому троеборью «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открытка - Поздравление девушек и юношей с 23 февраля и 8 м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Гендерная политика: роль полов в современном обществе» –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Мама – главное слово», посвященный Международному женскому дню, презентация семейных фотографий – </w:t>
            </w:r>
            <w:r>
              <w:rPr>
                <w:color w:val="000000"/>
                <w:sz w:val="24"/>
                <w:szCs w:val="24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«Фитнес для населения от 0 до глубокой старости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диалогов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ниверситетский т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урнир по волейбол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 посвященный Дню женщ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оздравление маме…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праздник, посвященный «Дню работника ФК и С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о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совместно с профком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 – остров счастья» – фото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частие в мероприятях к Дню защиты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студсовет , профбюро, п\о БРСМ совместно с </w:t>
            </w:r>
            <w:r>
              <w:rPr>
                <w:color w:val="000000"/>
                <w:sz w:val="24"/>
                <w:szCs w:val="24"/>
              </w:rPr>
              <w:t>ОВРсМ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и др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 </w:t>
            </w:r>
            <w:r>
              <w:rPr>
                <w:rStyle w:val="Wordwrapper"/>
                <w:b/>
                <w:sz w:val="24"/>
                <w:szCs w:val="24"/>
              </w:rPr>
              <w:t xml:space="preserve">Трудовое и профессиональное </w:t>
            </w:r>
            <w:r>
              <w:rPr>
                <w:b/>
                <w:spacing w:val="-5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Интересные профессии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праздник, посвященный Дню работника физической культуры и Дню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подаватели</w:t>
            </w:r>
            <w:r>
              <w:rPr>
                <w:color w:val="000000"/>
                <w:sz w:val="24"/>
                <w:szCs w:val="24"/>
                <w:lang w:val="be-BY" w:eastAsia="ru-RU"/>
              </w:rPr>
              <w:t xml:space="preserve"> кафе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Образование в области физической культуры – неисчерпаемые возможности для трудоустройства» –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Современные методы оценки энерготрат организма, количественного и качественного состава пищевых продуктов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0 </w:t>
            </w:r>
            <w:r>
              <w:rPr>
                <w:rStyle w:val="Wordwrapper"/>
                <w:b/>
                <w:sz w:val="24"/>
                <w:szCs w:val="24"/>
              </w:rPr>
              <w:t>Воспитание, направленное на формирование у обучающихся бережного отношения к окружающей среде и природным ресурса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акция по уборке территории Парка культуры и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стота – индикатор цивилизованности» (производственная экскурсия на КПУП «Брестский мусороперерабатывающий завод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УП «Брестский мусороперерабатывающ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Экономия природных ресурсов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position w:val="-2"/>
                <w:sz w:val="24"/>
                <w:szCs w:val="24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>Участие в Республиканском суббо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position w:val="-2"/>
                <w:sz w:val="24"/>
                <w:szCs w:val="24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position w:val="-2"/>
                <w:sz w:val="24"/>
                <w:szCs w:val="24"/>
              </w:rPr>
            </w:pPr>
            <w:r>
              <w:rPr>
                <w:color w:val="000000"/>
                <w:position w:val="-2"/>
                <w:sz w:val="24"/>
                <w:szCs w:val="24"/>
              </w:rPr>
              <w:t>«Сдай батарейку – получи карамельку» к Международному дню энергосбере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position w:val="-2"/>
                <w:sz w:val="22"/>
              </w:rPr>
              <w:t>1.10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еларусь туристическая» - 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 бережное обращении к природе в рамках турп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ршруту проведения п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а «Чистота леса» в рамках туристического похода со студентам дневной и заочной форм получен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ршруту проведения п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1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езопасности жизнедеятель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в Сети – как не стать жертвой интернет-мошенников» – беседа-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ы по оказанию первой медицинской помощ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, 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Радиобезопасность в Республике Беларусь» - лек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не стать жертвой интернет-мошенников» – час об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аши увлечения. Чем мы похожи?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возмездное донорство в Республике Беларусь» -  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Буллинг в студенческой среде» -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углый стол к Всемирному дню Земли «Ксенобиотики – источники, влияние и последствия для окружающей среды и челов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этапе соревнований по основам безопасности жизнедеятельности «Студенты. Безопасность. Будущее-202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центр безопасности М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Безопасность – дело каждого!» с сотрудниками ГИМС (подразделение МЧС) – диалогов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Безопасное лето», о профилактике трагедий на воде – беседа и кинолектор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2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ои активные каникулы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- конкурс-</w:t>
            </w:r>
            <w:r>
              <w:rPr>
                <w:color w:val="000000"/>
                <w:sz w:val="24"/>
                <w:szCs w:val="24"/>
                <w:shd w:fill="FFFFFF" w:val="clear"/>
              </w:rPr>
              <w:t>Ree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праздник «День здоровья» на факульте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мся быть культурными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Весенняя ярмарка спортивных игр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севшие на игру (профилактика игровой зависимости и азартных игр среди студентов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стиваль «Спортивная весна!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 будущее без табака, алкоголя и наркотиков!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Личностный рост» –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организации проведение Республиканского легкоатлетического турнира на призы Олимпийской чемпионки Юлии Нестер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Бре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ЛАПЛ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театральных балетных постано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Брестского академиче-ского театра др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ий академический театр д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,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кураторы учебных груп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3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Поликультурн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университетском </w:t>
            </w:r>
            <w:r>
              <w:rPr>
                <w:color w:val="000000"/>
                <w:sz w:val="24"/>
                <w:szCs w:val="24"/>
                <w:lang w:val="be-BY"/>
              </w:rPr>
              <w:t>Фестивале иностранных обучающихс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  <w:r>
              <w:rPr>
                <w:color w:val="000000"/>
                <w:sz w:val="24"/>
                <w:szCs w:val="24"/>
                <w:lang w:eastAsia="ru-RU"/>
              </w:rPr>
              <w:t>, 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не профильных специаль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ура народов мир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стер-класс по традиционной китайской гимнастике «УШУ» от магистрантов ФФВиС из Китайской народной республ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На страже Родины». – час общения, посвященный 23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учебный корпу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“</w:t>
            </w:r>
            <w:r>
              <w:rPr>
                <w:color w:val="000000"/>
                <w:sz w:val="24"/>
                <w:szCs w:val="24"/>
                <w:lang w:val="be-BY"/>
              </w:rPr>
              <w:t>Таямніцы слова і думкі” – участие в открытом университетском конкурсе чтец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  <w:r>
              <w:rPr>
                <w:color w:val="000000"/>
                <w:sz w:val="24"/>
                <w:szCs w:val="24"/>
                <w:lang w:val="be-BY"/>
              </w:rPr>
              <w:t>студсовет</w:t>
            </w:r>
            <w:r>
              <w:rPr>
                <w:color w:val="000000"/>
                <w:sz w:val="24"/>
                <w:szCs w:val="24"/>
              </w:rPr>
              <w:t>, кафедры,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Культура народов мира» – информационный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14 </w:t>
            </w:r>
            <w:r>
              <w:rPr>
                <w:rStyle w:val="Wordwrapper"/>
                <w:b/>
                <w:color w:val="000000"/>
                <w:sz w:val="24"/>
                <w:szCs w:val="24"/>
              </w:rPr>
              <w:t>Экономическ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Нормативно-правовые основы физического воспитания студенческой молодежи» </w:t>
            </w:r>
            <w:r>
              <w:rPr>
                <w:color w:val="000000"/>
                <w:spacing w:val="-5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Ф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Энергия и энергосбережение. Бережем энергоресурсы вместе» – </w:t>
            </w:r>
            <w:r>
              <w:rPr>
                <w:color w:val="000000"/>
                <w:sz w:val="24"/>
                <w:szCs w:val="24"/>
              </w:rPr>
              <w:t>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АФБ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иптовалютное будущее: перспективы и риски» – диску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ий бизнес-план в сфер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СДиМ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 общественными организациями и молодежным актив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Включение секретарей п/о 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РСМ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и первичной профсоюзной организации студентов, председателей студсоветов в состав совета факуль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ДФ по ИВР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астие в р</w:t>
            </w:r>
            <w:r>
              <w:rPr>
                <w:sz w:val="24"/>
                <w:szCs w:val="24"/>
                <w:lang w:val="be-BY"/>
              </w:rPr>
              <w:t xml:space="preserve">аботе школ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Опыт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для разных категорий студенческого актива; по 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Участие в работе школ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ожаты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для участников педотрядов; 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едагогических от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нат совместно со штабом трудовых дел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ведение совместных заседаний совета факультета с представителями студенческ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раз в сем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.учеб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студсов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частие в реализации практикоориентированного проек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Я –Лиде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.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по месту жительства обучающих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ализация университетских целевых программ на 2021-2025 год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>- «Студенческий городо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«Адаптация студентов Ι-ΙΙ курсов к образовательнму пространству университе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согласно планам реализации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городка, 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а 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ИВР, кураторы учебных групп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студентов (заключение договоров со студентами с администрацией, ознакомление с Правилами внутреннего распорядка в общежитии, обеспечение их необходимым инвентарём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ДФ по ИВР, студактив факультет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тудентов, проживающих в общежи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кан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в общежитиях студенческого городка (по планам факульт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гор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Ф по И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с родителями (законными представителями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дителями (личные встречи, консультации, беседы, анкетир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и в течение учебного года 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тудентов 1 курса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ЗДФ по ИВР, кураторы учебных групп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на факульте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тудентов 1 курса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екан, ЗДФ по ИВР, кураторы учебных групп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б обучении и поведении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студ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воспитатели студгород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рекомендации для родителей (по запросам и выявленным проблем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Учебные корпуса, общежития, </w:t>
            </w:r>
            <w:r>
              <w:rPr>
                <w:sz w:val="24"/>
                <w:szCs w:val="24"/>
              </w:rPr>
              <w:t>с использованием средст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студ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несовершеннолетними, сиротами и иными категориями обучающихс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астие в реализации университетской целевой программы «Социальная защита обучающихс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be-BY"/>
              </w:rPr>
              <w:t xml:space="preserve">на 2021-2025 г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курсов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раторы учебных групп, ЗДФ 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ёт студентов: нуждающихся в социальной защите; из многодетных семей; имеющих инвалидность; испытывающих трудности в социализации и адаптации; требующих индивидуальной профилактической работы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-</w:t>
            </w:r>
            <w:r>
              <w:rPr>
                <w:sz w:val="24"/>
                <w:szCs w:val="24"/>
                <w:lang w:val="be-BY"/>
              </w:rPr>
              <w:t xml:space="preserve">4 </w:t>
            </w:r>
            <w:r>
              <w:rPr>
                <w:sz w:val="24"/>
                <w:szCs w:val="24"/>
              </w:rPr>
              <w:t>курсов 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адаптации к условиям обучения и про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 курса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кружки и секции. Создание банка данных о занятости студентов во внеурочное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-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курсов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ложения студентов в общежитии, характера взаимоотношений в комнатах путём наблюдения, анкетирования, тес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 курса 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, воспитатели студгород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приглашением участковых инспек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-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курсов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вредных привы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 1-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курсов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(при необходим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ж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-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курсов 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-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курсов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общественно-значимой и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уденты 1-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 xml:space="preserve"> курсов 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бота с иностранными студентам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ализация университетской целевой программы «Адаптация иностранных обучающихся к образовательнму пространству университета» на 2021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согласно плану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 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удентов к культурно-досуговой и спортивно-массовой деятельности университ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  ФФВ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, ЗДФ по И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тодическое обеспечение воспитатель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ведение групповых и индивидуальных консультаций по вопросам планирования, реализации, анализа воспитате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рабо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ВРсМ, ЗДФ по ИВР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есурсное обеспечение воспитательной работы (кадровое, материальное, финансовое и др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рганизация участия кураторов учебных групп в методическом объединении «Школа куратора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учебных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астие в университетских конкурсах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на лучшую апробированную методическую разработку проекта, мероприятия гражданско-патриотической направлен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be-BY"/>
              </w:rPr>
              <w:t xml:space="preserve">2)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Куратор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гласно положениям о 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 университет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учебных гру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вышение квалификации преподавателей и специалистов, осуществляющих воспитатительную деятельность в университете, кураторов учебных групп, специалистов СППС, воспитателей и др. (КПК, обучающие курсы, участие во внешних методических мероприятиях и т.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ПКиП БрГУ имени А.С.Пушкина, УВО и УДОВ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 универс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 совместно с отделом кадр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рганизационно-информационное обеспечение воспитатель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змещение актуальной информации по вопросам ИВР на сайте и стендах университета 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пед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пертивная передача информации по вопросам ВР с использованием электронной почты, групп в социальных сетях и месендж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,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а информационно-пропагандистских групп университета и факуль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ботники,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, ЗДФ по И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Подготовка к участию в городских, областных, республиканских мероприятиях идеологической и воспитательной направленности (отбор участников, подготовка материал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пед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кафедр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астие в проведение и анализ результатов мониторинго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социально-психологического климата в общежитиях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процесса адаптации иностранных обучающихся к условиям обучения и прожива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эффективности и качества ИВР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ктябрь-ноябрь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чебные корпуса,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 студент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обучающиес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пед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</w:p>
        </w:tc>
      </w:tr>
    </w:tbl>
    <w:p>
      <w:pPr>
        <w:pStyle w:val="Normal"/>
        <w:widowControl w:val="false"/>
        <w:spacing w:lineRule="auto" w:line="240"/>
        <w:ind w:right="-18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меститель декана факультета 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 xml:space="preserve">по идеологической и воспитательной работе </w:t>
        <w:tab/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e-BY"/>
        </w:rPr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>Е.Н. Козловская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367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КОМЕНДОВАН </w:t>
            </w:r>
            <w:r>
              <w:rPr>
                <w:spacing w:val="-5"/>
                <w:sz w:val="24"/>
                <w:szCs w:val="24"/>
              </w:rPr>
              <w:t>к утвержде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акульте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 Протокол №____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widowControl w:val="false"/>
        <w:spacing w:lineRule="auto" w:line="240"/>
        <w:ind w:right="-187" w:hanging="0"/>
        <w:rPr>
          <w:spacing w:val="-5"/>
          <w:szCs w:val="28"/>
        </w:rPr>
      </w:pPr>
      <w:r>
        <w:rPr>
          <w:spacing w:val="-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216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6:00Z</dcterms:created>
  <dc:creator>User</dc:creator>
  <dc:description/>
  <cp:keywords/>
  <dc:language>en-US</dc:language>
  <cp:lastModifiedBy>USER</cp:lastModifiedBy>
  <cp:lastPrinted>2024-11-11T13:51:00Z</cp:lastPrinted>
  <dcterms:modified xsi:type="dcterms:W3CDTF">2025-03-14T09:36:00Z</dcterms:modified>
  <cp:revision>46</cp:revision>
  <dc:subject/>
  <dc:title/>
</cp:coreProperties>
</file>