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СПИСАНИЕ УЧЕБНЫХ ЗАНЯТИЙ </w:t>
      </w:r>
    </w:p>
    <w:p>
      <w:pPr>
        <w:pStyle w:val="Heading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КАФЕДРЕ ФИЗИЧЕСКОЙ КУЛЬТУРЫ</w:t>
      </w:r>
    </w:p>
    <w:p>
      <w:pPr>
        <w:pStyle w:val="Heading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2024 – 2025 уч. год </w:t>
      </w:r>
    </w:p>
    <w:tbl>
      <w:tblPr>
        <w:tblW w:w="104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6"/>
        <w:gridCol w:w="2552"/>
        <w:gridCol w:w="2449"/>
        <w:gridCol w:w="2450"/>
      </w:tblGrid>
      <w:tr>
        <w:trPr>
          <w:trHeight w:val="42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9.5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-11.25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-13.1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0-14.50 </w:t>
            </w:r>
          </w:p>
        </w:tc>
      </w:tr>
      <w:tr>
        <w:trPr>
          <w:trHeight w:val="421" w:hRule="atLeast"/>
          <w:cantSplit w:val="true"/>
        </w:trPr>
        <w:tc>
          <w:tcPr>
            <w:tcW w:w="10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</w:tr>
      <w:tr>
        <w:trPr>
          <w:trHeight w:val="1331" w:hRule="atLeast"/>
          <w:cantSplit w:val="true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измат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ур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Ягляк В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улейманова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Самойлюк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идоревич П.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мат   I кур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Ягляк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улейманова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идоревич П.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Ларюшина С.Г. 5.Моисейчик Э.А.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мат   III курс</w:t>
            </w:r>
          </w:p>
          <w:p>
            <w:pPr>
              <w:pStyle w:val="Heading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Ягляк В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доревич П.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исейчик Э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им Н.Н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емест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лейманова М.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емест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. ф-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кур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ольский Д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Милашук Н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Самойлюк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мбровский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. ф-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кур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ольский Д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Милашук Н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Самойлюк Т.А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. ф-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II кур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ольский Д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илашук Н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72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их.-пед ф-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кур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Шмолик С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Зинкевич Г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узаревич И.М.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.-пед ф-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ур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Шмолик С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Зинкевич Г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арюшина С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Гузаревич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.-пед ф-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кур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Шмолик С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Зинкевич Г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Гузаревич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9.5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5-11.25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-13.1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0-14.50 </w:t>
            </w:r>
          </w:p>
        </w:tc>
      </w:tr>
      <w:tr>
        <w:trPr>
          <w:trHeight w:val="421" w:hRule="atLeast"/>
          <w:cantSplit w:val="true"/>
        </w:trPr>
        <w:tc>
          <w:tcPr>
            <w:tcW w:w="10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</w:tr>
      <w:tr>
        <w:trPr>
          <w:trHeight w:val="145" w:hRule="atLeast"/>
          <w:cantSplit w:val="true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стествозн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Гузаревич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мбровский В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Шиндин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Шмолик С.П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стествозн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Гузаревич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мбровский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Шиндин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стествозн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Гузаревич И.М.</w:t>
            </w:r>
          </w:p>
          <w:p>
            <w:pPr>
              <w:pStyle w:val="Normal"/>
              <w:rPr>
                <w:rStyle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Style w:val="5"/>
                <w:sz w:val="22"/>
                <w:szCs w:val="22"/>
              </w:rPr>
              <w:t>Шиндина А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Ларюшина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инкевич Г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.яз. IV кур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улейманова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емчук Т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идоревич П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.яз. III кур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улейманова М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алинец П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Сидоревич П.Ф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Ягляк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емчук Т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.яз. II кур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улейманова М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алинец П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Сидоревич П.Ф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Ягляк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емчук Т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.яз. I кур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улейманова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линец П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идоревич П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Ягляк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емчук Т.С.</w:t>
            </w:r>
          </w:p>
        </w:tc>
      </w:tr>
      <w:tr>
        <w:trPr>
          <w:trHeight w:val="8017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фак III курс</w:t>
            </w:r>
          </w:p>
          <w:p>
            <w:pPr>
              <w:pStyle w:val="Heading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инкевич Г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арюшина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исейчик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Ягляк В.И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фак II курс</w:t>
            </w:r>
          </w:p>
          <w:p>
            <w:pPr>
              <w:pStyle w:val="Heading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инкевич Г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Ларюшина С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Моисейчик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асим Н.Н.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фак I курс</w:t>
            </w:r>
          </w:p>
          <w:p>
            <w:pPr>
              <w:pStyle w:val="Heading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инкевич Г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Ларюшина С.Г.</w:t>
            </w:r>
          </w:p>
          <w:p>
            <w:pPr>
              <w:pStyle w:val="Heading5"/>
              <w:jc w:val="left"/>
              <w:rPr/>
            </w:pPr>
            <w:r>
              <w:rPr>
                <w:sz w:val="22"/>
                <w:szCs w:val="22"/>
              </w:rPr>
              <w:t>3.Моисейчик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асим Н.Н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9.5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-11.25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-13.1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0-14.50 </w:t>
            </w:r>
          </w:p>
        </w:tc>
      </w:tr>
      <w:tr>
        <w:trPr>
          <w:trHeight w:val="421" w:hRule="atLeast"/>
          <w:cantSplit w:val="true"/>
        </w:trPr>
        <w:tc>
          <w:tcPr>
            <w:tcW w:w="10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</w:tr>
      <w:tr>
        <w:trPr>
          <w:trHeight w:val="1408" w:hRule="atLeast"/>
          <w:cantSplit w:val="true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.-пед. I кур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илашук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Шмолик С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Шиндина А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Ларюшина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узаревич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.-пед. III кур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илашук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Шиндин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арюшина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.-пед. II кур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илашук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Шиндин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исейчик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алинец П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.-пед ф-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кур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Шмолик С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Зинкевич Г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Гузаревич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.-пед ф-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ур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Шмолик С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Зинкевич Г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Ларюшина С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Гузаревич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.-пед ф-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кур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Шмолик С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Зинкевич Г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Гузаревич И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фак. II кур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амойлюк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ольский Д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Хиль Э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фак. I к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амойлюк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ольский Д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Хиль Э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емчук Т.С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фак. III к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амойлюк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ольский Д.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Хиль Э.Н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64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. ф-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ур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ольский Д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Милашук Н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Самойлюк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емчук Т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линец П.П.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. ф-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кур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ольский Д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Милашук Н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Самойлюк Т.А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. ф-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кур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ольский Д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амойлюк Т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стествознания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курс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Гузаревич И.М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индина А.В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мбровский В.И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сим Н.Н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стествозна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курс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Гузаревич И.М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Шиндина А.В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3. Засим Н.Н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стествозна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курс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Гузаревич И.М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индина А.В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илашук Н.С.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алинец П.П.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еместр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бровский В.И.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еместр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9.5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-11.25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-13.1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0-14.50 </w:t>
            </w:r>
          </w:p>
        </w:tc>
      </w:tr>
      <w:tr>
        <w:trPr>
          <w:trHeight w:val="421" w:hRule="atLeast"/>
          <w:cantSplit w:val="true"/>
        </w:trPr>
        <w:tc>
          <w:tcPr>
            <w:tcW w:w="10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>
          <w:trHeight w:val="121" w:hRule="atLeast"/>
          <w:cantSplit w:val="true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фак I кур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амойлюк Т.А.</w:t>
            </w:r>
          </w:p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Хиль Э.Н. </w:t>
            </w:r>
          </w:p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льский Д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линец П.П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фак II к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амойлюк Т.А.</w:t>
            </w:r>
          </w:p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иль Э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ольский Д.И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фак III к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амойлюк Т.А.</w:t>
            </w:r>
          </w:p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Хиль Э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льский Д.И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.яз. IV кур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улейманова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лашук Н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>Сидоревич П.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емест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чук Т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емест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.яз. III кур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улейманова М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алинец П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Сидоревич П.Ф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Ягляк В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Демчук Т.С.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.яз. II кур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улейманова М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алинец П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идоревич П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Ягляк В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емчук Т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.яз. I к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улейманова М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Калинец П.П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Сидоревич П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Ягляк В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 Вольский Д.И.</w:t>
            </w:r>
          </w:p>
        </w:tc>
      </w:tr>
      <w:tr>
        <w:trPr>
          <w:trHeight w:val="120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фак I кур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инкевич Г.Н.</w:t>
            </w:r>
          </w:p>
          <w:p>
            <w:pPr>
              <w:pStyle w:val="Heading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Ларюшина С.Г. </w:t>
            </w:r>
          </w:p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исейчик Э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Ягляк В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емест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им Н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еме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22"/>
                <w:szCs w:val="22"/>
              </w:rPr>
              <w:t>Филфак 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 кур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инкевич Г.Н.</w:t>
            </w:r>
          </w:p>
          <w:p>
            <w:pPr>
              <w:pStyle w:val="Heading5"/>
              <w:jc w:val="left"/>
              <w:rPr/>
            </w:pPr>
            <w:r>
              <w:rPr>
                <w:sz w:val="22"/>
                <w:szCs w:val="22"/>
              </w:rPr>
              <w:t xml:space="preserve">2.Ларюшина С.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Моисейчик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сим Н.Н.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лфак I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 кур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инкевич Г.Н.</w:t>
            </w:r>
          </w:p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арюшина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исейчик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сим Н.Н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.-пед. III кур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Милашук Н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Шиндин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Шмолик С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.-пед. II кур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Милашук Н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Шиндин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Шмолик С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Домбровский В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.-пед. I кур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Милашук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Шиндин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Шмолик С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арюшина С.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>Засим Н.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мес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ль Э.Н. 2 семе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6"/>
        <w:gridCol w:w="2552"/>
        <w:gridCol w:w="2449"/>
        <w:gridCol w:w="2450"/>
      </w:tblGrid>
      <w:tr>
        <w:trPr>
          <w:trHeight w:val="83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I п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 - 9.5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II п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5-11.25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III п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5-13.1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IV п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30-14.50 </w:t>
            </w:r>
          </w:p>
        </w:tc>
      </w:tr>
      <w:tr>
        <w:trPr>
          <w:trHeight w:val="421" w:hRule="atLeast"/>
          <w:cantSplit w:val="true"/>
        </w:trPr>
        <w:tc>
          <w:tcPr>
            <w:tcW w:w="10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>
          <w:trHeight w:val="121" w:hRule="atLeast"/>
          <w:cantSplit w:val="true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измат  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Ягляк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лейманова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идоревич П.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Самойлюк Т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мест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им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семестр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ат   I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Ягляк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лейманова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идоревич П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арюшина С.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Моисейчик Э.А.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ат   III курс</w:t>
            </w:r>
          </w:p>
          <w:p>
            <w:pPr>
              <w:pStyle w:val="Heading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Ягляк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доревич П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исейчик Э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 xml:space="preserve">Калинец П.П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мест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лейманова М.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емест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. ф-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. ф-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. ф-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Естествознания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курс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Естествозн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кур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Естествозн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кур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sz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00:00Z</dcterms:created>
  <dc:creator>Мы</dc:creator>
  <dc:description/>
  <cp:keywords/>
  <dc:language>en-US</dc:language>
  <cp:lastModifiedBy>User</cp:lastModifiedBy>
  <cp:lastPrinted>2024-09-04T15:20:00Z</cp:lastPrinted>
  <dcterms:modified xsi:type="dcterms:W3CDTF">2024-09-04T12:28:00Z</dcterms:modified>
  <cp:revision>43</cp:revision>
  <dc:subject/>
  <dc:title>ПОНЕДЕЛЬНИК</dc:title>
</cp:coreProperties>
</file>