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6</w:t>
            </w:r>
            <w:r>
              <w:rPr>
                <w:rFonts w:cs="Arial" w:ascii="Arial" w:hAnsi="Arial"/>
                <w:b/>
              </w:rPr>
              <w:br/>
              <w:t>2-0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УБЕВ</w:t>
              <w:br/>
              <w:t>Юрий Пет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Первый про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2</w:t>
              <w:br/>
              <w:t>5002</w:t>
            </w:r>
            <w:r>
              <w:rPr>
                <w:rFonts w:cs="Arial" w:ascii="Arial" w:hAnsi="Arial"/>
                <w:b/>
              </w:rPr>
              <w:br/>
              <w:t>2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КИН</w:t>
              <w:br/>
              <w:t>Петр Ег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-01-27</w:t>
              <w:br/>
              <w:t>5004</w:t>
              <w:br/>
              <w:t>2-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ЗАН</w:t>
              <w:br/>
              <w:t>Сергей Андр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5</w:t>
              <w:br/>
              <w:t>50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САРОВ</w:t>
              <w:br/>
              <w:t>Максим Альберт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3</w:t>
              <w:br/>
              <w:t>5003</w:t>
              <w:br/>
              <w:t>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АЛАЙ</w:t>
              <w:br/>
              <w:t>Екате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ОБАНОВСКИЙ</w:t>
            </w:r>
            <w:r>
              <w:rPr>
                <w:rFonts w:cs="Arial" w:ascii="Arial" w:hAnsi="Arial"/>
                <w:color w:val="000000"/>
              </w:rPr>
              <w:br/>
              <w:t>Дмитри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безопасности, режиму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9-28-49</w:t>
              <w:br/>
              <w:t>50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ОВСКИЙ</w:t>
              <w:br/>
              <w:t>Андрей Поликар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ёмн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рек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а (секретарь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6</w:t>
              <w:br/>
              <w:t>5005</w:t>
            </w:r>
            <w:r>
              <w:rPr>
                <w:rFonts w:cs="Arial" w:ascii="Arial" w:hAnsi="Arial"/>
                <w:b/>
              </w:rPr>
              <w:br/>
              <w:t>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ШУНОВИЧ</w:t>
              <w:br/>
              <w:t>Нина Бро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8</w:t>
              <w:br/>
              <w:t>50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Александр Дани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ЕЛЫ И СЛУЖБЫ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2</w:t>
              <w:br/>
              <w:t>5009</w:t>
            </w:r>
            <w:r>
              <w:rPr>
                <w:rFonts w:cs="Arial" w:ascii="Arial" w:hAnsi="Arial"/>
                <w:b/>
              </w:rPr>
              <w:br/>
              <w:t>2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ЯКОВА</w:t>
              <w:br/>
              <w:t>Татьяна Вита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4</w:t>
              <w:br/>
              <w:t>50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НГОВАЯ</w:t>
              <w:br/>
              <w:t>Еле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 по учебным программ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3</w:t>
              <w:br/>
              <w:t>501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БА</w:t>
              <w:br/>
              <w:t>Елена Фё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13</w:t>
              <w:br/>
              <w:t>501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  <w:br/>
              <w:t>Еле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аспирантуры, магистрату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18</w:t>
              <w:br/>
              <w:t>5013</w:t>
            </w:r>
            <w:r>
              <w:rPr>
                <w:rFonts w:cs="Arial" w:ascii="Arial" w:hAnsi="Arial"/>
                <w:b/>
              </w:rPr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ЕНКО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ны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0</w:t>
              <w:br/>
              <w:t>5015</w:t>
            </w:r>
            <w:r>
              <w:rPr>
                <w:rFonts w:cs="Arial" w:ascii="Arial" w:hAnsi="Arial"/>
                <w:b/>
              </w:rPr>
              <w:br/>
              <w:t>2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УТИНА</w:t>
              <w:br/>
              <w:t>Светла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1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ТАК</w:t>
              <w:br/>
              <w:t>Юлия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 по внебюджетной деятель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3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ОВСКАЯ</w:t>
              <w:br/>
              <w:t>Лиди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24</w:t>
            </w:r>
            <w:r>
              <w:rPr>
                <w:rStyle w:val="Strong"/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50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АЛОНИК</w:t>
              <w:br/>
              <w:t>Мари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3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03</w:t>
              <w:br/>
              <w:t>5019</w:t>
            </w:r>
            <w:r>
              <w:rPr>
                <w:rFonts w:cs="Arial" w:ascii="Arial" w:hAnsi="Arial"/>
                <w:b/>
              </w:rPr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А</w:t>
              <w:br/>
              <w:t>Еле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0-97</w:t>
              <w:br/>
            </w:r>
            <w:r>
              <w:rPr>
                <w:rFonts w:cs="Arial" w:ascii="Arial" w:hAnsi="Arial"/>
                <w:b/>
              </w:rPr>
              <w:t>50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Тамар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ЧУК</w:t>
              <w:br/>
              <w:t>Елена Че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63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режимно-секретного орган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9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ЧЕНКО</w:t>
              <w:br/>
              <w:t>Викто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ЮН</w:t>
              <w:br/>
              <w:t>Татья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ЛАУР</w:t>
              <w:br/>
              <w:t>Анто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2, 308</w:t>
            </w:r>
          </w:p>
        </w:tc>
      </w:tr>
      <w:tr>
        <w:trPr>
          <w:trHeight w:val="608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8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идеологической и воспитательной работе с молодежью, 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3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ШОВА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идеологической и воспитательной работе с молодежью, педагог-организа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6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А</w:t>
            </w:r>
            <w:r>
              <w:rPr>
                <w:rFonts w:cs="Arial" w:ascii="Arial" w:hAnsi="Arial"/>
                <w:color w:val="000000"/>
              </w:rPr>
              <w:t>РВАТ</w:t>
              <w:br/>
              <w:t>Ольг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педагогическая и психолог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37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ДА</w:t>
              <w:br/>
              <w:t>Наталья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1а</w:t>
            </w:r>
          </w:p>
        </w:tc>
      </w:tr>
      <w:tr>
        <w:trPr>
          <w:trHeight w:val="77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  <w:br/>
              <w:t>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авовой и коммерческ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РУНОВ</w:t>
              <w:br/>
              <w:t>Владислав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4-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ЕНЯ</w:t>
              <w:br/>
              <w:t>Ольг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2а</w:t>
            </w:r>
          </w:p>
        </w:tc>
      </w:tr>
      <w:tr>
        <w:trPr>
          <w:trHeight w:val="73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98</w:t>
              <w:br/>
            </w:r>
            <w:r>
              <w:rPr>
                <w:rFonts w:cs="Arial" w:ascii="Arial" w:hAnsi="Arial"/>
                <w:b/>
                <w:bCs/>
              </w:rPr>
              <w:t>50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</w:rPr>
              <w:t>ЛИТВИНЧУК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еждународных связе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6-68</w:t>
              <w:br/>
            </w:r>
            <w:r>
              <w:rPr>
                <w:rStyle w:val="Strong"/>
                <w:rFonts w:cs="Arial" w:ascii="Arial" w:hAnsi="Arial"/>
              </w:rPr>
              <w:t>(8-029) 21-06-1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ЖИЦКАЯ</w:t>
              <w:br/>
              <w:t>Жан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оперативной полиграф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РУШЕНКО</w:t>
              <w:br/>
              <w:t>Ольг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</w:t>
              <w:br/>
              <w:t>№ 10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я журнала «Веснік Брэсцкага ўніверсітэт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ЩЕНЯ</w:t>
              <w:br/>
              <w:t>Никола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8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6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ЗО</w:t>
              <w:br/>
              <w:t>Ольга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-01-19</w:t>
              <w:br/>
            </w:r>
            <w:r>
              <w:rPr>
                <w:rFonts w:cs="Arial" w:ascii="Arial" w:hAnsi="Arial"/>
                <w:b/>
                <w:bCs/>
              </w:rPr>
              <w:t>5014</w:t>
            </w:r>
            <w:r>
              <w:rPr>
                <w:rFonts w:cs="Arial" w:ascii="Arial" w:hAnsi="Arial"/>
                <w:b/>
              </w:rPr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Людмила Викторовн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ИК</w:t>
              <w:br/>
              <w:t>Надежд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trHeight w:val="66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ОВ</w:t>
              <w:br/>
              <w:t>Александр Анато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о-техн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ЧУК</w:t>
              <w:br/>
              <w:t>Вадим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ОВ</w:t>
              <w:br/>
              <w:t>Николай Филип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  </w:t>
            </w:r>
            <w:r>
              <w:rPr>
                <w:rFonts w:cs="Arial" w:ascii="Arial" w:hAnsi="Arial"/>
              </w:rPr>
              <w:t>10</w:t>
              <w:br/>
              <w:t>№  11</w:t>
            </w:r>
          </w:p>
        </w:tc>
      </w:tr>
      <w:tr>
        <w:trPr>
          <w:trHeight w:val="71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луатационно-техническая служба,</w:t>
              <w:br/>
              <w:t>специалист по гражданской обороне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55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400</w:t>
            </w:r>
          </w:p>
        </w:tc>
      </w:tr>
      <w:tr>
        <w:trPr>
          <w:trHeight w:val="71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а медиакоммуникац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-04-45</w:t>
              <w:br/>
              <w:t>544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ДОВСКАЯ</w:t>
              <w:br/>
              <w:t>Викто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охраны труда и пожарной безопасности</w:t>
            </w:r>
          </w:p>
          <w:p>
            <w:pPr>
              <w:pStyle w:val="Arial"/>
              <w:widowControl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пожарной безопас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93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АРПУК</w:t>
              <w:br/>
              <w:t>Иван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53</w:t>
              <w:br/>
              <w:t>2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ЮК</w:t>
              <w:br/>
              <w:t>Наталь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ОМТС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Анжелик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  <w:br/>
              <w:t>50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ЕНОК</w:t>
              <w:br/>
              <w:t>Наталья Семе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эксплуатационно-технической служб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учебного</w:t>
              <w:br/>
              <w:t xml:space="preserve">корпуса № 2 </w:t>
              <w:br/>
              <w:t>(со стороны Зимнего сада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корпуса №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комплекс</w:t>
              <w:br/>
              <w:t>(комендан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9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ЕЦ</w:t>
              <w:br/>
              <w:t>Людми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8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спорткомплек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тудгородк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99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КУШ</w:t>
              <w:br/>
              <w:t>Евгений Андреевич</w:t>
              <w:br/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студгородка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ЕЛЬКО</w:t>
              <w:br/>
              <w:t>Галина Анто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</w:t>
              <w:br/>
              <w:t>Светла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исты студенческого город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ЦКЕВИЧ</w:t>
              <w:br/>
              <w:t>Наталья Васильевна</w:t>
              <w:br/>
              <w:t>СЕРЕДА</w:t>
              <w:br/>
              <w:t>Ири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МЫЦКАЯ</w:t>
              <w:br/>
              <w:t>Ирина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6-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9-7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Наталья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33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м № 4 корпус №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ЕВИЧ</w:t>
              <w:br/>
              <w:t>Валентина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4 корпус №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ШОВА</w:t>
              <w:br/>
              <w:t>Елена Иван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4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8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,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ОНДАРЬ</w:t>
              <w:br/>
              <w:t>Юли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,</w:t>
              <w:br/>
              <w:t>ведущий специалист</w:t>
              <w:br/>
              <w:t>сектора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ЛОВА</w:t>
              <w:br/>
              <w:t>Наталь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Агробиологи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86-4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НИКОВ</w:t>
              <w:br/>
              <w:t>Дмитрий Николае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01-39</w:t>
              <w:br/>
              <w:t>50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ОВИЧ</w:t>
              <w:br/>
              <w:t>Юлия Вячеслав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-07-9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ЮК</w:t>
              <w:br/>
              <w:t>Валентина Андр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74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7-01-04</w:t>
              <w:br/>
              <w:t>503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</w:t>
              <w:br/>
              <w:t>Татья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ЛЕЕВА</w:t>
              <w:br/>
              <w:t>Ирина Пет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тер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ШКЕВИЧ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пунк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9</w:t>
              <w:br/>
            </w:r>
            <w:r>
              <w:rPr>
                <w:rFonts w:cs="Arial" w:ascii="Arial" w:hAnsi="Arial"/>
                <w:b/>
              </w:rPr>
              <w:t>50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</w:t>
              <w:br/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5</w:t>
              <w:br/>
              <w:t>50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СКАЯ</w:t>
              <w:br/>
              <w:t>Еле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ИТИНА</w:t>
              <w:br/>
              <w:t>Светл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алент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ЛОБАН</w:t>
              <w:br/>
              <w:t>Ал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ЛЯК</w:t>
              <w:br/>
              <w:t>Ольга Ста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ХАРУК</w:t>
              <w:br/>
              <w:t>Гали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36</w:t>
              <w:br/>
              <w:t>50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УК</w:t>
              <w:br/>
              <w:t>Виктор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КОЛЛЕДЖ</w:t>
            </w: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pk-brsu@ed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75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УК</w:t>
              <w:br/>
              <w:t>Светлана Андреевна</w:t>
            </w:r>
          </w:p>
        </w:tc>
        <w:tc>
          <w:tcPr>
            <w:tcW w:w="29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инск, ул. Центральная, 5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6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ОВСКАЯ</w:t>
              <w:br/>
              <w:t>Данута Петр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ЕЦКАЯ</w:t>
              <w:br/>
              <w:t>Алла Николае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8-0165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-37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</w:t>
              <w:br/>
              <w:t>Людмила Михайл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ОНФУЦИЯ</w:t>
            </w:r>
            <w:r>
              <w:rPr/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ci.brsu@gmail.com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белорус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ИДИ</w:t>
              <w:br/>
              <w:t>Анжела Евгеньевна</w:t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китай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Н ШЭНЛЯН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ВЧУК</w:t>
              <w:br/>
              <w:t>Наталия Ива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ОРГАНИЗАЦИИ</w:t>
            </w:r>
          </w:p>
        </w:tc>
      </w:tr>
      <w:tr>
        <w:trPr>
          <w:trHeight w:val="69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1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ЫШЕВА</w:t>
              <w:br/>
              <w:t>Ларис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б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7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О "БРСМ"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ФАКУЛЬТЕТ</w:t>
            </w:r>
            <w:r>
              <w:rPr/>
              <w:t xml:space="preserve">                                      physmat@brsu.by</w:t>
            </w:r>
          </w:p>
        </w:tc>
      </w:tr>
      <w:tr>
        <w:trPr>
          <w:trHeight w:val="5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</w:r>
            <w:r>
              <w:rPr>
                <w:rFonts w:cs="Arial" w:ascii="Arial" w:hAnsi="Arial"/>
                <w:b/>
              </w:rPr>
              <w:br/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УДЬКО</w:t>
              <w:br/>
              <w:t>Александр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УЛЬБА</w:t>
              <w:br/>
              <w:t>Дарья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ЕЙ</w:t>
              <w:br/>
              <w:t>Екатери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-01-26</w:t>
              <w:br/>
            </w:r>
            <w:r>
              <w:rPr>
                <w:rFonts w:cs="Arial" w:ascii="Arial" w:hAnsi="Arial"/>
                <w:b/>
              </w:rPr>
              <w:t>505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й и теоретической физ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57-94</w:t>
              <w:br/>
              <w:t>505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ундаментальной мате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ОФИМУК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рикладной математики и инфор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5</w:t>
              <w:br/>
              <w:t>№ 615а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ЮРИДИЧЕСКИЙ ФАКУЛЬТЕТ                                                                             law@brsu.by</w:t>
            </w:r>
          </w:p>
        </w:tc>
      </w:tr>
      <w:tr>
        <w:trPr>
          <w:trHeight w:val="70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5</w:t>
              <w:br/>
              <w:t>2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РАКУЛИНА</w:t>
              <w:br/>
              <w:t>Ма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УК</w:t>
              <w:br/>
              <w:t>Анастасия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ИЧ</w:t>
              <w:br/>
              <w:t>Светла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ДЧИК</w:t>
              <w:br/>
              <w:t>Анна Игор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Ю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б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ЕВИЧ</w:t>
              <w:br/>
              <w:t>Ир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  <w:tr>
        <w:trPr>
          <w:trHeight w:val="68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СКИЙ</w:t>
              <w:br/>
              <w:t>Олег Вале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а</w:t>
              <w:br/>
              <w:t>№ 306б</w:t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0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лософии и эконом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КОВИЧ</w:t>
              <w:br/>
              <w:t>Дмитрий Алекс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 «Юридическая клиник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ОКАЯ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ЕСТЕСТВОЗНАНИЯ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b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49</w:t>
              <w:br/>
              <w:t>2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РТЕМУК</w:t>
              <w:br/>
              <w:t>Еле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ИШКО</w:t>
              <w:br/>
              <w:t>Анеля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</w:t>
              <w:br/>
              <w:t>Виктор Викт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ЧУК</w:t>
              <w:br/>
              <w:t>Светл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ЗЮК</w:t>
              <w:br/>
              <w:t>Окса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ОЦКАЯ</w:t>
              <w:br/>
              <w:t>Ири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иологических и химических технолог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ПЕНЬ</w:t>
              <w:br/>
              <w:t>Нон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4</w:t>
              <w:br/>
              <w:t>№ 4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ородского и регионального развит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 о. ГРЯДУНОВА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83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СТОРИЧЕСКИЙ ФАКУЛЬТЕТ                                                                      hist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8-52</w:t>
              <w:br/>
              <w:t>2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А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ЬКО</w:t>
              <w:br/>
              <w:t>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ЮК</w:t>
              <w:br/>
              <w:t>Надежд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ИПОВИЧ</w:t>
              <w:br/>
              <w:t>Виталий Ю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славянских народ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всеобщей истор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ОВИЧ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Беларуси и полит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br/>
              <w:t>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УН</w:t>
              <w:br/>
              <w:t>Евгений Всеволод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10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ИЙ ФАКУЛЬТЕТ                             </w:t>
            </w:r>
            <w:r>
              <w:rPr>
                <w:b/>
                <w:sz w:val="28"/>
                <w:szCs w:val="28"/>
                <w:lang w:val="en-US"/>
              </w:rPr>
              <w:t>so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ed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ЛЕОНЮК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ЯКИМОВИЧ</w:t>
              <w:br/>
              <w:t>Никола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Татья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НЧИК</w:t>
              <w:br/>
              <w:t>Мария Свято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КО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ециальных педагог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УЧИК</w:t>
              <w:br/>
              <w:t>Гал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ИЛЬЯШЕВА</w:t>
              <w:br/>
              <w:t>Виктор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1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ЕРОВА</w:t>
              <w:br/>
              <w:t>Маргарит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КУЛЬТЕТ ИНОСТРАННЫХ ЯЗЫКОВ                                                     forei</w:t>
            </w:r>
            <w:r>
              <w:rPr>
                <w:b/>
                <w:bCs/>
                <w:sz w:val="27"/>
                <w:szCs w:val="27"/>
                <w:lang w:val="en-US"/>
              </w:rPr>
              <w:t>gn</w:t>
            </w:r>
            <w:r>
              <w:rPr>
                <w:b/>
                <w:bCs/>
                <w:sz w:val="27"/>
                <w:szCs w:val="27"/>
              </w:rPr>
              <w:t>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8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ИПОВ</w:t>
              <w:br/>
              <w:t>Евгений Дмитри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ЕВИЧ</w:t>
              <w:br/>
              <w:t>Анн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УШ 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АЦКИЙ</w:t>
              <w:br/>
              <w:t>Серафим Вале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глий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немецкой филологии и лингводид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9-3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</w:t>
              <w:br/>
              <w:t>Оксана Леонт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7-1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К</w:t>
              <w:br/>
              <w:t>Ларис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68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ФИЗИЧЕСКОГО ВОСПИТАНИЯ И СПОРТА                 </w:t>
            </w:r>
            <w:r>
              <w:rPr>
                <w:b/>
                <w:sz w:val="28"/>
                <w:szCs w:val="28"/>
                <w:lang w:val="en-US"/>
              </w:rPr>
              <w:t>spor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РКОВ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,</w:t>
              <w:br/>
              <w:t>№ 2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Еле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С</w:t>
              <w:br/>
              <w:t>Окс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СКАЯ</w:t>
              <w:br/>
              <w:t>Екате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ЮК</w:t>
              <w:br/>
              <w:t>Ири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ортив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</w:t>
              <w:br/>
              <w:t>Людмил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атомии, физиологии и безопасности челов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Серге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0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У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легкой атлетики, плавания и лыжного спор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КА</w:t>
              <w:br/>
              <w:t>Виктор Михай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6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</w:rPr>
              <w:t>Ф</w:t>
            </w:r>
            <w:r>
              <w:rPr>
                <w:rStyle w:val="3"/>
                <w:shd w:fill="BFBFBF" w:val="clear"/>
              </w:rPr>
              <w:t>ИЛОЛОГИЧЕСКИЙ ФАКУЛЬТЕТ                                                             philolog@brsu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ЬКЕВИЧ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ЬСКАЯ</w:t>
              <w:br/>
              <w:t>Александр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ЛЬ</w:t>
              <w:br/>
              <w:t>Валенти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Светлана Феодос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О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го и русского языкозн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УК</w:t>
              <w:br/>
              <w:t>Наталья Ром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го и русского литературоведения и журналис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БИЦКАЯ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9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Й ФАКУЛЬТЕТ                               </w:t>
            </w:r>
            <w:r>
              <w:rPr>
                <w:b/>
                <w:sz w:val="28"/>
                <w:szCs w:val="28"/>
                <w:lang w:val="en-US"/>
              </w:rPr>
              <w:t>psych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ЧИШИНА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УНОВА</w:t>
              <w:br/>
              <w:t>Виктория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АШВИЛИ</w:t>
              <w:br/>
              <w:t>Наталья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екана по идеологической и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ЯННИКОВА</w:t>
              <w:br/>
              <w:t>Анастасия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ЧЕНКО</w:t>
              <w:br/>
              <w:t>Людмила Рахим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  <w:br/>
              <w:t>и методик начального обра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4-</w:t>
            </w: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НСКАЯ</w:t>
              <w:br/>
              <w:t>Наталь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«Школа – Семь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7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.яз. – корпус факультета иностранных языков</w: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/к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порткомплекс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323850" cy="495300"/>
                <wp:effectExtent l="0" t="0" r="0" b="0"/>
                <wp:wrapNone/>
                <wp:docPr id="2" name="Рисунок 19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00"/>
    </w:tblGrid>
    <w:tr>
      <w:trPr>
        <w:trHeight w:val="180" w:hRule="atLeast"/>
      </w:trPr>
      <w:tc>
        <w:tcPr>
          <w:tcW w:w="990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3" name="Рисунок 20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tabs>
        <w:tab w:val="clear" w:pos="4677"/>
        <w:tab w:val="clear" w:pos="9355"/>
        <w:tab w:val="center" w:pos="139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4" name="Рисунок 2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a22fd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22fd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b1206"/>
    <w:rPr/>
  </w:style>
  <w:style w:type="character" w:styleId="Strong">
    <w:name w:val="Strong"/>
    <w:basedOn w:val="DefaultParagraphFont"/>
    <w:uiPriority w:val="22"/>
    <w:qFormat/>
    <w:rsid w:val="00a22fd6"/>
    <w:rPr>
      <w:b/>
      <w:bCs/>
    </w:rPr>
  </w:style>
  <w:style w:type="character" w:styleId="InternetLink">
    <w:name w:val="Hyperlink"/>
    <w:basedOn w:val="DefaultParagraphFont"/>
    <w:rsid w:val="00a22fd6"/>
    <w:rPr>
      <w:color w:val="0000FF"/>
      <w:u w:val="single"/>
    </w:rPr>
  </w:style>
  <w:style w:type="character" w:styleId="VisitedInternetLink">
    <w:name w:val="FollowedHyperlink"/>
    <w:basedOn w:val="DefaultParagraphFont"/>
    <w:rsid w:val="00a57773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f7448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b40955"/>
    <w:rPr>
      <w:b/>
      <w:bCs/>
      <w:sz w:val="27"/>
      <w:szCs w:val="27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022d7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a022d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22d7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22fd6"/>
    <w:pPr>
      <w:spacing w:beforeAutospacing="1" w:afterAutospacing="1"/>
    </w:pPr>
    <w:rPr/>
  </w:style>
  <w:style w:type="paragraph" w:styleId="Arial" w:customStyle="1">
    <w:name w:val="Arial"/>
    <w:basedOn w:val="NormalWeb"/>
    <w:qFormat/>
    <w:rsid w:val="00ce1313"/>
    <w:pPr/>
    <w:rPr>
      <w:sz w:val="26"/>
      <w:szCs w:val="26"/>
    </w:rPr>
  </w:style>
  <w:style w:type="paragraph" w:styleId="TimesNew" w:customStyle="1">
    <w:name w:val="Times New"/>
    <w:basedOn w:val="Arial"/>
    <w:qFormat/>
    <w:rsid w:val="00eb7c86"/>
    <w:pPr/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74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 w:eastAsia="be-BY"/>
    </w:rPr>
  </w:style>
  <w:style w:type="paragraph" w:styleId="BalloonText">
    <w:name w:val="Balloon Text"/>
    <w:basedOn w:val="Normal"/>
    <w:link w:val="Style13"/>
    <w:qFormat/>
    <w:rsid w:val="00a022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rest.by/admin/&#1056;&#1077;&#1082;&#1090;&#1086;&#1088;http:/www.brsu.brest.by/rect.php" TargetMode="External"/><Relationship Id="rId3" Type="http://schemas.openxmlformats.org/officeDocument/2006/relationships/hyperlink" Target="http://www.brsu.brest.by/admin/&#1055;&#1077;&#1088;&#1074;&#1099;&#1081;&apos;&gt;http:/www.brsu.brest.by/rect.php?r=1" TargetMode="External"/><Relationship Id="rId4" Type="http://schemas.openxmlformats.org/officeDocument/2006/relationships/hyperlink" Target="http://www.brsu.brest.by/admin/&#1062;&#1077;&#1085;&#1090;&#1088;&apos;&gt;http:/www.brsu.brest.by/department.php" TargetMode="External"/><Relationship Id="rId5" Type="http://schemas.openxmlformats.org/officeDocument/2006/relationships/hyperlink" Target="http://www.brsu.brest.by/admin/&#1062;&#1077;&#1085;&#1090;&#1088;&apos;&gt;http:/www.brsu.brest.by/department.php" TargetMode="External"/><Relationship Id="rId6" Type="http://schemas.openxmlformats.org/officeDocument/2006/relationships/hyperlink" Target="http://www.brsu.brest.by/admin/&#1062;&#1077;&#1085;&#1090;&#1088;&apos;&gt;http:/www.brsu.brest.by/department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C5094-1354-4FC8-9BD7-A01CD4DFA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  <Pages>17</Pages>
  <Words>2482</Words>
  <Characters>14153</Characters>
  <CharactersWithSpaces>1660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xxx</dc:creator>
  <dc:description/>
  <dc:language>en-US</dc:language>
  <cp:lastModifiedBy>User</cp:lastModifiedBy>
  <cp:lastPrinted>2015-09-04T12:44:00Z</cp:lastPrinted>
  <dcterms:modified xsi:type="dcterms:W3CDTF">2025-01-23T07:36:00Z</dcterms:modified>
  <cp:revision>376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