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у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(специализация)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, курс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1843"/>
        <w:gridCol w:w="237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этап, виды деятельности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знакомительный этап: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 изучение нормативной правовой доку</w:t>
              <w:softHyphen/>
              <w:t>мента</w:t>
              <w:softHyphen/>
              <w:t>ции, в том числе технической, регла</w:t>
              <w:softHyphen/>
              <w:t xml:space="preserve">ментирующей деятельность базы практики (отдела, цеха, организации, учреждения, предприятия и т.д.);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2 изучение организационной структуры базы практики и действующей в ней системы управ</w:t>
              <w:softHyphen/>
              <w:t>ления; технологий производства; материальной составляющей организации производства и др.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ными направлениями деятельности организации (базы практики)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кретной структуры подразде</w:t>
              <w:softHyphen/>
              <w:t>ления, являющегося объектом практики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аучной и специальной литературы, законодательных и нормативных документов, Интернет-ресурсов и друг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по проблеме, выбранной для выполнения дипломной работы;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Основной этап: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-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приемов, методов и способов вы</w:t>
              <w:softHyphen/>
              <w:t>яв</w:t>
              <w:softHyphen/>
              <w:t>ления, наблюдения, измерения и контроля параметров производственных технологий, предусмотренных в разделе «Должностные обязанности» для соответствующей должности (специальности);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2 принятие участия в конкретном производ</w:t>
              <w:softHyphen/>
              <w:t>ственном процессе, виде деятельности или исследовании, предусмотренных в разделе «Должностные обязанности» для соответ</w:t>
              <w:softHyphen/>
              <w:t>ствующей должности (специальности);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3 освоение приемов, методов и способов обработки, представления и интерпретации результатов проведенных практических исследований (работ), предусмотренных в разделе «Должностные обязанности» для соответствующей должности (специальности)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4 сбор материала по теме дипломной работы</w:t>
            </w:r>
            <w:r>
              <w:rPr>
                <w:rFonts w:cs="Times New Roman" w:ascii="Times New Roman" w:hAnsi="Times New Roman"/>
              </w:rPr>
              <w:t xml:space="preserve"> (указываются конкретные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 выполнение необходимы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 подготовка проектов документов, входящих в сферу деятельности по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 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Заключ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 аналитический обзор литературы, изучен</w:t>
              <w:softHyphen/>
              <w:t>ной в ход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 анализ проведенных видов работ и полу</w:t>
              <w:softHyphen/>
              <w:t>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 обобщение исход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выводов, рекомендаций и предложений, используя результаты анализа получен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й работы ______________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  __________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 ______________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                                          ______________   ___________________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 «_____» _____________ 20     г.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3:00Z</dcterms:created>
  <dc:creator>ShaTar</dc:creator>
  <dc:description/>
  <cp:keywords/>
  <dc:language>en-US</dc:language>
  <cp:lastModifiedBy>User</cp:lastModifiedBy>
  <dcterms:modified xsi:type="dcterms:W3CDTF">2024-12-12T14:38:00Z</dcterms:modified>
  <cp:revision>3</cp:revision>
  <dc:subject/>
  <dc:title>Учреждение образования</dc:title>
</cp:coreProperties>
</file>